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晚之星探索开心清水寺背后的文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座名为“开心清水寺”的地方，仿佛是来自古老传说的一抹淡雅。每逢佳节倍感孤独的市民，纷纷来到这座神秘的小庙前，寻觅着那份久违的宁静与和谐。在这里，他们不仅能领略到自然美景，更能够体验到一种超越时代、跨越空间的情感共鸣。</w:t>
      </w:r>
      <w:r>
        <w:rPr>
          <w:sz w:val="32"/>
          <w:szCs w:val="32"/>
        </w:rPr>
        <w:t>&lt;/p&gt;&lt;p&gt;&lt;img src="/static-img/3gqdQClKNPDHFjntztXEnUYf8okOVXdUf_IwXi39n0JOqMC2WwD0i6igULkHQr2q.jpg"&gt;&lt;/p&gt;&lt;p&gt;</w:t>
      </w:r>
      <w:r>
        <w:rPr>
          <w:sz w:val="32"/>
          <w:szCs w:val="32"/>
        </w:rPr>
        <w:t>庙宇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清水寺坐落于城市边缘的一条小河畔，这里的环境幽静，让人仿佛置身于世外桃源。庙宇本身是一座典型的中国式建筑，其外形庄重而又不失温馨，是一座结合了古代建筑艺术与现代审美情趣的小型道教院子。</w:t>
      </w:r>
      <w:r>
        <w:rPr>
          <w:sz w:val="32"/>
          <w:szCs w:val="32"/>
        </w:rPr>
        <w:t>&lt;/p&gt;&lt;p&gt;&lt;img src="/static-img/dNFndfDLGv9vkf9aebXp10Yf8okOVXdUf_IwXi39n0ICaI8dtQQTuUWMOlcR3H6BsoQdEqGZMMstONWcJUEHtQ.jpe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宗教场所，它承载着深厚的文化底蕴。从庙内那些精美的手工艺品到墙上描绘的历史人物，每一个细节都透露出对中华文化传统的尊重与热爱。而这些元素，不仅仅让人在精神上得到慰藉，也成为了观赏其它文物时的一个重要参考点。</w:t>
      </w:r>
      <w:r>
        <w:rPr>
          <w:sz w:val="32"/>
          <w:szCs w:val="32"/>
        </w:rPr>
        <w:t>&lt;/p&gt;&lt;p&gt;&lt;img src="/static-img/W2PiSB1md-Jj-0P-Q1zp90Yf8okOVXdUf_IwXi39n0ICaI8dtQQTuUWMOlcR3H6BsoQdEqGZMMstONWcJUEHtQ.jpeg"&gt;&lt;/p&gt;&lt;p&gt;</w:t>
      </w:r>
      <w:r>
        <w:rPr>
          <w:sz w:val="32"/>
          <w:szCs w:val="32"/>
        </w:rPr>
        <w:t>艺术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春节期间，开心清水寺都会举办一次以“春意盎然”为主题的大型艺术展览。这次展览汇集了国内外多位知名画家和雕塑家的作品，其中包括一些特别创作专门献给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作品。这些艺术品不仅展示了各自风格，还将视觉上的冲击力转化为精神上的震撼，让人们在欣赏中获得愉悦的心灵体验。</w:t>
      </w:r>
      <w:r>
        <w:rPr>
          <w:sz w:val="32"/>
          <w:szCs w:val="32"/>
        </w:rPr>
        <w:t>&lt;/p&gt;&lt;p&gt;&lt;img src="/static-img/xAKa7UvbK-51H_Ti7KT1FUYf8okOVXdUf_IwXi39n0ICaI8dtQQTuUWMOlcR3H6BsoQdEqGZMMstONWcJUEHtQ.jpeg"&gt;&lt;/p&gt;&lt;p&gt;</w:t>
      </w:r>
      <w:r>
        <w:rPr>
          <w:sz w:val="32"/>
          <w:szCs w:val="32"/>
        </w:rPr>
        <w:t>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艺术展览之外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还积极组织了一系列社区互助活动，如邻里团结联欢会、儿童画作比赛等，以此增强社区间的人际关系，同时也让更多市民了解并参与进来，这些活动对于提升居民生活质量具有积极作用。</w:t>
      </w:r>
      <w:r>
        <w:rPr>
          <w:sz w:val="32"/>
          <w:szCs w:val="32"/>
        </w:rPr>
        <w:t>&lt;/p&gt;&lt;p&gt;&lt;img src="/static-img/F6fSt8n8Z-LHDu8jdjgNC0Yf8okOVXdUf_IwXi39n0ICaI8dtQQTuUWMOlcR3H6BsoQdEqGZMMstONWcJUEHtQ.jpeg"&gt;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保护这个生态宝库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一直致力于推广绿色生活理念，并通过种植树木、垃圾分类等方式减少碳足迹。一方面，为周围环境带来了新的生机；另一方面，也激励了更多人的环保意识，使得这一切成为一种良好的社会影响力示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最令人印象深刻的是其对弱势群体如残疾人士和孤寡老人的关怀。在这里，他们可以找到归属感，可以享受到同胞们无私奉献的情谊。这一点反映出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真正价值——不是单纯建立起一个物质层面的场所，而是要打造一个充满爱心、温暖交流的地方。</w:t>
      </w:r>
      <w:r>
        <w:rPr>
          <w:sz w:val="32"/>
          <w:szCs w:val="32"/>
        </w:rPr>
        <w:t>&lt;/p&gt;&lt;p&gt;&lt;a href = "/doc/400509-</w:t>
      </w:r>
      <w:r>
        <w:rPr>
          <w:sz w:val="32"/>
          <w:szCs w:val="32"/>
        </w:rPr>
        <w:t>春晚之星探索开心清水寺背后的文化故事</w:t>
      </w:r>
      <w:r>
        <w:rPr>
          <w:sz w:val="32"/>
          <w:szCs w:val="32"/>
        </w:rPr>
        <w:t>.doc" rel="alternate" download="400509-</w:t>
      </w:r>
      <w:r>
        <w:rPr>
          <w:sz w:val="32"/>
          <w:szCs w:val="32"/>
        </w:rPr>
        <w:t>春晚之星探索开心清水寺背后的文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