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美男少后院缺俊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独自坐在庭院里，望着那些被夕阳染成金黄色的花朵。我的心思却不在这自然的画卷上，而是在想一件让人有些烦恼的事情——咱家后宫缺俊男。</w:t>
      </w:r>
      <w:r>
        <w:rPr>
          <w:sz w:val="32"/>
          <w:szCs w:val="32"/>
        </w:rPr>
        <w:t>&lt;/p&gt;&lt;p&gt;&lt;img src="/static-img/FIGlx4GoqFGvaeD29cD6GIhrfQgWszoAZzBpXUU25jqmPXoC6vvT5lgFXwcZv2la.jpg"&gt;&lt;/p&gt;&lt;p&gt;</w:t>
      </w:r>
      <w:r>
        <w:rPr>
          <w:sz w:val="32"/>
          <w:szCs w:val="32"/>
        </w:rPr>
        <w:t>首先，从我家的历史来看，我们一直以拥有高贵的血统和英俊的男子为荣。但近年来，这种传统似乎开始出现了裂痕。在家族会议上，每次提及子嗣的人选，都会有人提出担忧：“咱家后宫缺俊男。”而我作为继承人的女儿，更是深感这个问题的紧迫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我对外界也进行了一番调研。通过各种社交活动和联络，我们了解到其他家族都在积极培养下一代，他们甚至有专门的小队伍负责这些事务。而我们的做法，却显得 </w:t>
      </w:r>
      <w:r>
        <w:rPr>
          <w:sz w:val="32"/>
          <w:szCs w:val="32"/>
        </w:rPr>
        <w:t xml:space="preserve">somewhat </w:t>
      </w:r>
      <w:r>
        <w:rPr>
          <w:sz w:val="32"/>
          <w:szCs w:val="32"/>
        </w:rPr>
        <w:t>落后的样子。我感到十分沮丧，因为我们不仅落后于时代，而且还可能影响到家族的地位和未来。</w:t>
      </w:r>
      <w:r>
        <w:rPr>
          <w:sz w:val="32"/>
          <w:szCs w:val="32"/>
        </w:rPr>
        <w:t>&lt;/p&gt;&lt;p&gt;&lt;img src="/static-img/5ZPOyrLrdc0fNy1LfrSY8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再者，我也尝试过与母亲商讨此事。她虽然是一位贤明且充满智慧的女性，但对于这一点，她却表现出了些许犹豫。她说：“孩子，这世上的事情复杂多变，我们不能只盲目追求外表上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认为这种追求是不切实际的。他们指出，真正重要的是个人的品质、能力以及对家族利益的一份贡献，而不是简单地寻找外表上的“俊男”。但正是因为这些理念引领了我们前进，所以才有了现在这样的困境。</w:t>
      </w:r>
      <w:r>
        <w:rPr>
          <w:sz w:val="32"/>
          <w:szCs w:val="32"/>
        </w:rPr>
        <w:t>&lt;/p&gt;&lt;p&gt;&lt;img src="/static-img/0E5vHdrzs8OXlKpaRmoksI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最后，不管如何分析，都无法否认家庭教育对培养出色子的重要性。如果能将更多精力投入到子弟教育之中，或许能够逐步弥补咱家后宫缺乷儿的问题。我决定亲自参与其中，为找到解决方案而努力。这是一个艰巨任务，但只要大家携手合作，一定可以克服一切困难，将我们的家族带向更加辉煌的地步。</w:t>
      </w:r>
      <w:r>
        <w:rPr>
          <w:sz w:val="32"/>
          <w:szCs w:val="32"/>
        </w:rPr>
        <w:t>&lt;/p&gt;&lt;p&gt;&lt;a href = "/doc/400397-</w:t>
      </w:r>
      <w:r>
        <w:rPr>
          <w:sz w:val="32"/>
          <w:szCs w:val="32"/>
        </w:rPr>
        <w:t>家中美男少后院缺俊郎</w:t>
      </w:r>
      <w:r>
        <w:rPr>
          <w:sz w:val="32"/>
          <w:szCs w:val="32"/>
        </w:rPr>
        <w:t>.doc" rel="alternate" download="400397-</w:t>
      </w:r>
      <w:r>
        <w:rPr>
          <w:sz w:val="32"/>
          <w:szCs w:val="32"/>
        </w:rPr>
        <w:t>家中美男少后院缺俊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