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车奇遇在公车上被一个接一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车上被一个接一个的故事</w:t>
      </w:r>
      <w:r>
        <w:rPr>
          <w:sz w:val="32"/>
          <w:szCs w:val="32"/>
        </w:rPr>
        <w:t>&lt;/p&gt;&lt;p&gt;&lt;img src="/static-img/Yf6OiodGmQqZ0htcEb_3cCqz7IEEINOYks_G8aMHfbwSDzcJmc2o1JOHrnZN0tr3.jpg"&gt;&lt;/p&gt;&lt;p&gt;</w:t>
      </w:r>
      <w:r>
        <w:rPr>
          <w:sz w:val="32"/>
          <w:szCs w:val="32"/>
        </w:rPr>
        <w:t>第一段：偶然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永远忘不了那天，在一辆喧嚣的公车上，我遇见了他。他的名字叫李明，是个在外地打工的年轻人。他坐在我对面，低头看着手机，一副疲惫不堪的样子。我也许是出于同情，或者是因为周围的人太多了，我们之间自然而然地开始交谈。</w:t>
      </w:r>
      <w:r>
        <w:rPr>
          <w:sz w:val="32"/>
          <w:szCs w:val="32"/>
        </w:rPr>
        <w:t>&lt;/p&gt;&lt;p&gt;&lt;img src="/static-img/8-eHaxT3f7OTCeHW75oxDiqz7IEEINOYks_G8aMHfbwSDzcJmc2o1JOHrnZN0tr3.jpg"&gt;&lt;/p&gt;&lt;p&gt;</w:t>
      </w:r>
      <w:r>
        <w:rPr>
          <w:sz w:val="32"/>
          <w:szCs w:val="32"/>
        </w:rPr>
        <w:t>第二段：相似的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聊起了彼此的情况，发现竟然有许多相似之处。都来自小镇，都来到繁华都市闯荡，都有着对未来的憧憬和对于过去的小</w:t>
      </w:r>
      <w:r>
        <w:rPr>
          <w:sz w:val="32"/>
          <w:szCs w:val="32"/>
        </w:rPr>
        <w:t xml:space="preserve">town life </w:t>
      </w:r>
      <w:r>
        <w:rPr>
          <w:sz w:val="32"/>
          <w:szCs w:val="32"/>
        </w:rPr>
        <w:t>的怀念。我告诉他我的故事，他也分享了自己的经历。在这趟旅程中，我们被一个接一个地带入到了对方生活的小世界里。</w:t>
      </w:r>
      <w:r>
        <w:rPr>
          <w:sz w:val="32"/>
          <w:szCs w:val="32"/>
        </w:rPr>
        <w:t>&lt;/p&gt;&lt;p&gt;&lt;img src="/static-img/daauM7oPeAEs8wQloSY4RSqz7IEEINOYks_G8aMHfbwSDzcJmc2o1JOHrnZN0tr3.jpg"&gt;&lt;/p&gt;&lt;p&gt;</w:t>
      </w:r>
      <w:r>
        <w:rPr>
          <w:sz w:val="32"/>
          <w:szCs w:val="32"/>
        </w:rPr>
        <w:t>第三段：共同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话题深入，我们发现自己拥有很多共同的情感。比如对于工作压力的抱怨，对于生活琐事的小烦恼，对于未来规划的大梦想等等。在这个过程中，我意识到，即使是在拥挤的地球上的公共交通工具上，也能找到心灵上的归属和理解。</w:t>
      </w:r>
      <w:r>
        <w:rPr>
          <w:sz w:val="32"/>
          <w:szCs w:val="32"/>
        </w:rPr>
        <w:t>&lt;/p&gt;&lt;p&gt;&lt;img src="/static-img/_nJsEpAzBsSparLxYMrDdSqz7IEEINOYks_G8aMHfbwSDzcJmc2o1JOHrnZN0tr3.jpg"&gt;&lt;/p&gt;&lt;p&gt;</w:t>
      </w:r>
      <w:r>
        <w:rPr>
          <w:sz w:val="32"/>
          <w:szCs w:val="32"/>
        </w:rPr>
        <w:t>第四段：意外的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我们的交流愉快，当李明要下车时，他突然提议：“你可以跟我一起去一下吧。”我有些惊讶，但又觉得这是一个难得的机会。我点点头，他们俩帮忙将我的行李搬下来，然后我们一起上了他们租住的一个小房间。那一刻，我真的感觉就像是一个被无数次“推”、“拉”，最终落稳定定的棋子一般。</w:t>
      </w:r>
      <w:r>
        <w:rPr>
          <w:sz w:val="32"/>
          <w:szCs w:val="32"/>
        </w:rPr>
        <w:t>&lt;/p&gt;&lt;p&gt;&lt;img src="/static-img/1iOXJ_3kBGfYSVAy7xUSUCqz7IEEINOYks_G8aMHfbwSDzcJmc2o1JOHrnZN0tr3.jpg"&gt;&lt;/p&gt;&lt;p&gt;</w:t>
      </w:r>
      <w:r>
        <w:rPr>
          <w:sz w:val="32"/>
          <w:szCs w:val="32"/>
        </w:rPr>
        <w:t>第五段：温暖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小房间里，我们继续聊天，就像老朋友一样。你知道吗？当人们真正打开心扉，与你分享真实的一面时，那种亲密感会让人感到非常温馨。而且，这种感觉似乎并不是特定环境所限，只要愿意，还能在任何地方，无论是狭窄的地铁还是宽敞的公园，每一次“碰撞”都是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寻找与之相近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乘坐公共交通工具时，我都会希望再次遇到像李明这样的好人。当有人坐在旁边的时候，不管他们是否看起来友好或熟悉，都会主动搭话。这可能是一种自欺欺人，但是它让我每一次出门都充满期待，因为即使是在拥挤的地方，也总有可能找到与之相近、能够成为朋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总结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那个充满喧嚣、忙碌但又微妙联系人的城市角落里，被一个人接触，然后又被另一个人吸引，最终形成了一条线索连接着我们这些普通市民的心灵世界。这条线索虽然看不见，却承载着无数个故事，让我们的生活变得更加丰富多彩。</w:t>
      </w:r>
      <w:r>
        <w:rPr>
          <w:sz w:val="32"/>
          <w:szCs w:val="32"/>
        </w:rPr>
        <w:t>&lt;/p&gt;&lt;p&gt;&lt;a href = "/doc/399731-</w:t>
      </w:r>
      <w:r>
        <w:rPr>
          <w:sz w:val="32"/>
          <w:szCs w:val="32"/>
        </w:rPr>
        <w:t>乘车奇遇在公车上被一个接一个的故事</w:t>
      </w:r>
      <w:r>
        <w:rPr>
          <w:sz w:val="32"/>
          <w:szCs w:val="32"/>
        </w:rPr>
        <w:t>.doc" rel="alternate" download="399731-</w:t>
      </w:r>
      <w:r>
        <w:rPr>
          <w:sz w:val="32"/>
          <w:szCs w:val="32"/>
        </w:rPr>
        <w:t>乘车奇遇在公车上被一个接一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