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韩国免费观看</w:t>
      </w:r>
      <w:r>
        <w:rPr>
          <w:sz w:val="48"/>
          <w:szCs w:val="48"/>
        </w:rPr>
        <w:t>7</w:t>
      </w:r>
      <w:r>
        <w:rPr>
          <w:sz w:val="48"/>
          <w:szCs w:val="48"/>
        </w:rPr>
        <w:t>我在网上发现的那些隐藏美丽一场旅行者与自然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漫长的旅途中，我有幸见证了无数野花在日本和韩国的生动景象。这些不经意间绽放的美丽，就如同自然界最真挚的情感，随时准备被发现，被欣赏，被记录。我想，这也许正是那些热爱旅行的人们渴望寻找的一种纯粹与自由。</w:t>
      </w:r>
      <w:r>
        <w:rPr>
          <w:sz w:val="32"/>
          <w:szCs w:val="32"/>
        </w:rPr>
        <w:t>&lt;/p&gt;&lt;p&gt;&lt;img src="/static-img/yvyCKXDTqATed-j5PjXlTP6TL3XKVsQoce0ukeKEAmnn98Kkm3HaEvXejER6zQAJ.jpg"&gt;&lt;/p&gt;&lt;p&gt;</w:t>
      </w:r>
      <w:r>
        <w:rPr>
          <w:sz w:val="32"/>
          <w:szCs w:val="32"/>
        </w:rPr>
        <w:t>记得那一天，我带着相机和对未知的好奇心，踏上了去往日本的一个小村庄的小路。这条路两旁是一片片绿色的田野，每个季节都有不同的颜色，但现在正值春季，那些浅粉色的樱花已经开始凋零，留下了一地细碎的黄金。而就在这时，一阵微风吹过，小径上突然充满了五彩斑斓的小花，它们像是穿梭于空中的小精灵，在阳光下闪耀着迷人的光芒。它们没有任何标签，没有人为挑选，却以一种自信而又谦逊的姿态展现出自己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停下脚步，用我的手机捕捉到了那一刻的一切——“野花日本韩国免费观看</w:t>
      </w:r>
      <w:r>
        <w:rPr>
          <w:sz w:val="32"/>
          <w:szCs w:val="32"/>
        </w:rPr>
        <w:t>7”</w:t>
      </w:r>
      <w:r>
        <w:rPr>
          <w:sz w:val="32"/>
          <w:szCs w:val="32"/>
        </w:rPr>
        <w:t>，这个词汇仿佛成为了我当下的世界。我想要分享这些瞬间，让更多的人能够看到这种自然之美，也许他们会像我一样，从中找到属于自己的宁静与力量。</w:t>
      </w:r>
      <w:r>
        <w:rPr>
          <w:sz w:val="32"/>
          <w:szCs w:val="32"/>
        </w:rPr>
        <w:t>&lt;/p&gt;&lt;p&gt;&lt;img src="/static-img/ketAeWJkLJ8KvtpspoTxxP6TL3XKVsQoce0ukeKEAmlD8Sdih2hdB0NTZB0AB0g4soQdEqGZMMstONWcJUEHtQ.jpg"&gt;&lt;/p&gt;&lt;p&gt;</w:t>
      </w:r>
      <w:r>
        <w:rPr>
          <w:sz w:val="32"/>
          <w:szCs w:val="32"/>
        </w:rPr>
        <w:t>随后几天里，我又来到了韩国，一座古老而神秘的大山峰区迎接着我的到来。在这里，不仅是植物，更是整个生态系统在展示它独有的韵律。每一次呼吸都是大自然的声音，每一次视线落点都是大自然赋予我们的礼物。在这样一个地方，你可以忘记时间，可以忘记烦恼，因为你身处的是一个真正意义上的“净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经历，让我深刻体会到旅行不只是关于目的地，更是在途中所遇见一切事物之间建立联系的一种方式。那一场简单而纯真的观察，是对生命本质的一次探索，也是我内心深处对于生活这一主题永恒追求的心声。</w:t>
      </w:r>
      <w:r>
        <w:rPr>
          <w:sz w:val="32"/>
          <w:szCs w:val="32"/>
        </w:rPr>
        <w:t>&lt;/p&gt;&lt;p&gt;&lt;img src="/static-img/cJ4YyEqfDZ8kM-IARdyIt_6TL3XKVsQoce0ukeKEAmlD8Sdih2hdB0NTZB0AB0g4soQdEqGZMMstONWcJUEHtQ.jpg"&gt;&lt;/p&gt;&lt;p&gt;</w:t>
      </w:r>
      <w:r>
        <w:rPr>
          <w:sz w:val="32"/>
          <w:szCs w:val="32"/>
        </w:rPr>
        <w:t>最后，当我回望那些照片和视频时，“野花日本韩国免费观看</w:t>
      </w:r>
      <w:r>
        <w:rPr>
          <w:sz w:val="32"/>
          <w:szCs w:val="32"/>
        </w:rPr>
        <w:t>7”</w:t>
      </w:r>
      <w:r>
        <w:rPr>
          <w:sz w:val="32"/>
          <w:szCs w:val="32"/>
        </w:rPr>
        <w:t>成了那个夏日午后的缩影，那是一个温暖而且让人难忘的地方，那里有一朵朵不会凋谢的情感，与此同时，也让我明白了什么才是真正意义上的旅行：不是目的地，而是过程；不是结果，而是一系列瞬间。当我们把目光投向远方的时候，或许应该多看看眼前，这里的野花，它们可能比任何事情都要珍贵。</w:t>
      </w:r>
      <w:r>
        <w:rPr>
          <w:sz w:val="32"/>
          <w:szCs w:val="32"/>
        </w:rPr>
        <w:t>&lt;/p&gt;&lt;p&gt;&lt;a href = "/doc/399423-</w:t>
      </w:r>
      <w:r>
        <w:rPr>
          <w:sz w:val="32"/>
          <w:szCs w:val="32"/>
        </w:rPr>
        <w:t>野花日本韩国免费观看</w:t>
      </w:r>
      <w:r>
        <w:rPr>
          <w:sz w:val="32"/>
          <w:szCs w:val="32"/>
        </w:rPr>
        <w:t>7</w:t>
      </w:r>
      <w:r>
        <w:rPr>
          <w:sz w:val="32"/>
          <w:szCs w:val="32"/>
        </w:rPr>
        <w:t>我在网上发现的那些隐藏美丽一场旅行者与自然的对话</w:t>
      </w:r>
      <w:r>
        <w:rPr>
          <w:sz w:val="32"/>
          <w:szCs w:val="32"/>
        </w:rPr>
        <w:t>.doc" rel="alternate" download="399423-</w:t>
      </w:r>
      <w:r>
        <w:rPr>
          <w:sz w:val="32"/>
          <w:szCs w:val="32"/>
        </w:rPr>
        <w:t>野花日本韩国免费观看</w:t>
      </w:r>
      <w:r>
        <w:rPr>
          <w:sz w:val="32"/>
          <w:szCs w:val="32"/>
        </w:rPr>
        <w:t>7</w:t>
      </w:r>
      <w:r>
        <w:rPr>
          <w:sz w:val="32"/>
          <w:szCs w:val="32"/>
        </w:rPr>
        <w:t>我在网上发现的那些隐藏美丽一场旅行者与自然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