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战舰官网我来帮你揭秘这艘神奇的海上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仿佛有一艘巨大的战舰正在航行，它的名字叫做“暴风战舰官网”，而它所代表的，不仅仅是一家普通的网站，而是连接着无数游戏玩家的桥梁，是一场虚拟世界与现实生活交织在一起的奇妙冒险。</w:t>
      </w:r>
      <w:r>
        <w:rPr>
          <w:sz w:val="32"/>
          <w:szCs w:val="32"/>
        </w:rPr>
        <w:t>&lt;/p&gt;&lt;p&gt;&lt;img src="/static-img/niw6Cgiyl3o_sZwq57sVFUYf8okOVXdUf_IwXi39n0JOqMC2WwD0i6igULkHQr2q.jpeg"&gt;&lt;/p&gt;&lt;p&gt;</w:t>
      </w:r>
      <w:r>
        <w:rPr>
          <w:sz w:val="32"/>
          <w:szCs w:val="32"/>
        </w:rPr>
        <w:t>想象一下，你站在这艘战舰上，周围是由编程语言构建起来的一片广阔天地。每一次点击，都可能引发一场激烈的战斗，每一次选择，都可能决定你的命运。在这里，你可以成为任何人——英雄、恶魔，或许连神祗都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风战舰官网，就是这所有一切开始的地方。这是一个门户，一扇通往全新的世界的大门。一旦踏入这个界面，即使你是个新手，也能轻易地找到自己的位置。这里不仅有详细介绍和操作指南，还有活跃的小组和热心的大侠，他们愿意帮助你解决任何问题，让你快速融入到这个充满挑战与乐趣的世界中去。</w:t>
      </w:r>
      <w:r>
        <w:rPr>
          <w:sz w:val="32"/>
          <w:szCs w:val="32"/>
        </w:rPr>
        <w:t>&lt;/p&gt;&lt;p&gt;&lt;img src="/static-img/xnOlI5603zYaZGtiE-NqJkYf8okOVXdUf_IwXi39n0ICaI8dtQQTuUWMOlcR3H6BsoQdEqGZMMstONWcJUEHtQ.jpeg"&gt;&lt;/p&gt;&lt;p&gt;</w:t>
      </w:r>
      <w:r>
        <w:rPr>
          <w:sz w:val="32"/>
          <w:szCs w:val="32"/>
        </w:rPr>
        <w:t>但更重要的是，这个官方网站提供了最新最准确的地图信息，无论是在哪一个角落探险，都不会让你迷失方向。你可以在这里了解即将到来的活动、更新，以及其他玩家的经验分享。这些信息不仅能帮助你提升自己的战斗力，更能够让你的旅程更加精彩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暴风战舰官网，就像是那个老朋友邀请你加入的一个秘密社团，只要打开电脑，就能瞬间被卷进那翻腾澎湃的情节里。但记住，当你踏上这条旅途时，一切都将完全依赖于你的勇气和决断，因为只有这样，你才能真正成为那位控制着整个数字海洋船只命运的人。而我，我会一直在这里，为那些准备出发的人提供支持，同时也期待听到他们回来的故事。</w:t>
      </w:r>
      <w:r>
        <w:rPr>
          <w:sz w:val="32"/>
          <w:szCs w:val="32"/>
        </w:rPr>
        <w:t>&lt;/p&gt;&lt;p&gt;&lt;img src="/static-img/1SeeG7jiRcxz0SkWuXKUqkYf8okOVXdUf_IwXi39n0ICaI8dtQQTuUWMOlcR3H6BsoQdEqGZMMstONWcJUEHtQ.jpeg"&gt;&lt;/p&gt;&lt;p&gt;&lt;a href = "/doc/399268-</w:t>
      </w:r>
      <w:r>
        <w:rPr>
          <w:sz w:val="32"/>
          <w:szCs w:val="32"/>
        </w:rPr>
        <w:t>暴风战舰官网我来帮你揭秘这艘神奇的海上霸主</w:t>
      </w:r>
      <w:r>
        <w:rPr>
          <w:sz w:val="32"/>
          <w:szCs w:val="32"/>
        </w:rPr>
        <w:t>.doc" rel="alternate" download="399268-</w:t>
      </w:r>
      <w:r>
        <w:rPr>
          <w:sz w:val="32"/>
          <w:szCs w:val="32"/>
        </w:rPr>
        <w:t>暴风战舰官网我来帮你揭秘这艘神奇的海上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