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探索中欧美食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：探索中欧美食界的新篇章</w:t>
      </w:r>
      <w:r>
        <w:rPr>
          <w:sz w:val="32"/>
          <w:szCs w:val="32"/>
        </w:rPr>
        <w:t>&lt;/p&gt;&lt;p&gt;&lt;img src="/static-img/93K_7SiqNefR5tVPDE4ae0Yf8okOVXdUf_IwXi39n0JOqMC2WwD0i6igULkHQr2q.jpeg"&gt;&lt;/p&gt;&lt;p&gt;</w:t>
      </w:r>
      <w:r>
        <w:rPr>
          <w:sz w:val="32"/>
          <w:szCs w:val="32"/>
        </w:rPr>
        <w:t>在全球化的浪潮下，食品行业也迎来了前所未有的发展。随着消费者对不同文化和饮食习惯的兴趣日益增长，一卡二卡伦鲁片作为一种结合了中餐与欧式美食特点的创新产品，逐渐走进了我们的生活。今天，我们就来一起探索这款特殊产品背后的故事，以及它为何能够在市场上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欧洲一卡二卡伦鲁片？</w:t>
      </w:r>
      <w:r>
        <w:rPr>
          <w:sz w:val="32"/>
          <w:szCs w:val="32"/>
        </w:rPr>
        <w:t>&lt;/p&gt;&lt;p&gt;&lt;img src="/static-img/ZbfHbU2L-jAsA57yo2jLoUYf8okOVXdUf_IwXi39n0ICaI8dtQQTuUWMOlcR3H6BsoQdEqGZMMstONWcJUEHtQ.jpeg"&gt;&lt;/p&gt;&lt;p&gt;</w:t>
      </w:r>
      <w:r>
        <w:rPr>
          <w:sz w:val="32"/>
          <w:szCs w:val="32"/>
        </w:rPr>
        <w:t>首先，让我们简单了解一下这个名词。在中文里，“一卡二卡”通常指的是两种不同的东西或概念，而“伦鲁片”则是指一种薄荷香口糖果。这两者的组合似乎有些不搭，但实际上，这个名字源自于这款产品设计中的巧思——每一块小饼干内部包含了一块薄荷叶和另一块蜂蜜糖浆，每一次咬落都是一个新的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背景与起源</w:t>
      </w:r>
      <w:r>
        <w:rPr>
          <w:sz w:val="32"/>
          <w:szCs w:val="32"/>
        </w:rPr>
        <w:t>&lt;/p&gt;&lt;p&gt;&lt;img src="/static-img/g400hkNIJmBUzROcyz-qkkYf8okOVXdUf_IwXi39n0ICaI8dtQQTuUWMOlcR3H6BsoQdEqGZMMstONWcJUEHtQ.jpeg"&gt;&lt;/p&gt;&lt;p&gt;</w:t>
      </w:r>
      <w:r>
        <w:rPr>
          <w:sz w:val="32"/>
          <w:szCs w:val="32"/>
        </w:rPr>
        <w:t>要理解这种风格独特的小吃为什么会在当今社会流行起来，我们需要回溯到它的历史起源。一卡二 卡伦鲁片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的一些餐馆开始尝试将传统中餐配料与西方甜点相结合，以吸引更多国际客人的品尝。此举既满足了顾客对本土美食的需求，也展现出餐厅对于创新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市场接受度</w:t>
      </w:r>
      <w:r>
        <w:rPr>
          <w:sz w:val="32"/>
          <w:szCs w:val="32"/>
        </w:rPr>
        <w:t>&lt;/p&gt;&lt;p&gt;&lt;img src="/static-img/iRKl7dazf_ZI5xMzFnzwwkYf8okOVXdUf_IwXi39n0ICaI8dtQQTuUWMOlcR3H6BsoQdEqGZMMstONWcJUEHtQ.jpg"&gt;&lt;/p&gt;&lt;p&gt;</w:t>
      </w:r>
      <w:r>
        <w:rPr>
          <w:sz w:val="32"/>
          <w:szCs w:val="32"/>
        </w:rPr>
        <w:t>那么，为什么这种看似奇异的小吃会受到市场欢迎呢？答案很简单，它提供了一个全新的味觉体验。在快速节奏生活中，人们渴望寻找一些简便且能带来快乐的小确幸。而这些小饼干正好填补这一空白，因为它们既有来自中国传统菜肴（如粽子）的古老魅力，又融入了西方甜品（如布丁）的现代感受，因此它们迅速获得了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营养专家认为这样的食品能够增加饮用水量，同时促进消化系统健康，这也是其受欢迎的一个原因。当然，不同地区的人可能会根据自己的口味偏好进行调整，比如加入其他类型的心材或调料以增添更多层次。</w:t>
      </w:r>
      <w:r>
        <w:rPr>
          <w:sz w:val="32"/>
          <w:szCs w:val="32"/>
        </w:rPr>
        <w:t>&lt;/p&gt;&lt;p&gt;&lt;img src="/static-img/3nkYtF6xoVft-4wlyIukykYf8okOVXdUf_IwXi39n0ICaI8dtQQTuUWMOlcR3H6BsoQdEqGZMMstONWcJUEHtQ.jpeg"&gt;&lt;/p&gt;&lt;p&gt;</w:t>
      </w:r>
      <w:r>
        <w:rPr>
          <w:sz w:val="32"/>
          <w:szCs w:val="32"/>
        </w:rPr>
        <w:t>四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不断深入，跨文化交流越来越频繁，对于多元文化料理的兴趣也不断提升。一 卡、二 卡 伦 饼 的成功也预示着未来食品行业可能出现更多类似的创新项目，即利用不同文化元素打造独具特色的新型零嘴或主菜。无论是在高端 餐厅还是街边小摊铺，都有可能见证这样的一系列创新商品出现，并逐步成为人们日常生活中的常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 卡、二 卡 伦 饼 是一种结合东方和西方风味的小吃，它通过其独特设计赢得了一席之地。不仅仅是一种小零嘴，更是一个关于文化交流和创新理念实践的象征，其存在无疑丰富了我们的饮食世界，为我们带来了全新的享受方式。在未来的日子里，无论是作为一种家庭午后茶点，或是作为朋友间分享的话题，一 卡、二 卡 伦 饼都将继续扮演其角色，将不同的文化元素融合成一个温馨而又充满期待的小颗粒。</w:t>
      </w:r>
      <w:r>
        <w:rPr>
          <w:sz w:val="32"/>
          <w:szCs w:val="32"/>
        </w:rPr>
        <w:t>&lt;/p&gt;&lt;p&gt;&lt;a href = "/doc/398484-</w:t>
      </w:r>
      <w:r>
        <w:rPr>
          <w:sz w:val="32"/>
          <w:szCs w:val="32"/>
        </w:rPr>
        <w:t>欧洲一卡二卡伦鲁片探索中欧美食界的新篇章</w:t>
      </w:r>
      <w:r>
        <w:rPr>
          <w:sz w:val="32"/>
          <w:szCs w:val="32"/>
        </w:rPr>
        <w:t>.doc" rel="alternate" download="398484-</w:t>
      </w:r>
      <w:r>
        <w:rPr>
          <w:sz w:val="32"/>
          <w:szCs w:val="32"/>
        </w:rPr>
        <w:t>欧洲一卡二卡伦鲁片探索中欧美食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