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泽的征途与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泽的征途是一段充满挑战和成长的旅程。他的内心世界丰富而复杂，经历了从孤独到勇敢，从自我怀疑到自信提升的转变。</w:t>
      </w:r>
      <w:r>
        <w:rPr>
          <w:sz w:val="32"/>
          <w:szCs w:val="32"/>
        </w:rPr>
        <w:t>&lt;/p&gt;&lt;p&gt;&lt;img src="/static-img/RVbfNVxhKseGNfRA1bX-tCqz7IEEINOYks_G8aMHfbwSDzcJmc2o1JOHrnZN0tr3.jpg"&gt;&lt;/p&gt;&lt;p&gt;</w:t>
      </w:r>
      <w:r>
        <w:rPr>
          <w:sz w:val="32"/>
          <w:szCs w:val="32"/>
        </w:rPr>
        <w:t>霍泽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霍泽不仅面对外部环境的考验，更重要的是他内心世界不断演化。从一开始对自己能力不足、命运无助的担忧，逐渐意识到自己的力量和潜力，并最终成为了一名坚强有力的英雄。他所经历的心路历程，是一种成长和自我认知的过程，让读者感受到人生的真谛。</w:t>
      </w:r>
      <w:r>
        <w:rPr>
          <w:sz w:val="32"/>
          <w:szCs w:val="32"/>
        </w:rPr>
        <w:t>&lt;/p&gt;&lt;p&gt;&lt;img src="/static-img/HxXYnFMDKJjo7NSLB0mCDyqz7IEEINOYks_G8aMHfbwSDzcJmc2o1JOHrnZN0tr3.jpg"&gt;&lt;/p&gt;&lt;p&gt;</w:t>
      </w:r>
      <w:r>
        <w:rPr>
          <w:sz w:val="32"/>
          <w:szCs w:val="32"/>
        </w:rPr>
        <w:t>爱恋中的波折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泽在这段旅途中遇到了多位女性，他们各有千秋，每一个关系都是他成长道路上的重要节点。在这些爱恋关系中，他学会了如何去珍惜，也学会了如何放手，最终找到真正属于自己的那份幸福。这是关于爱情、友情甚至亲情的一种探索，不断地深化着他的情感世界。</w:t>
      </w:r>
      <w:r>
        <w:rPr>
          <w:sz w:val="32"/>
          <w:szCs w:val="32"/>
        </w:rPr>
        <w:t>&lt;/p&gt;&lt;p&gt;&lt;img src="/static-img/MDNjsg0tFtnHCMvySCiXTCqz7IEEINOYks_G8aMHfbwSDzcJmc2o1JOHrnZN0tr3.jpg"&gt;&lt;/p&gt;&lt;p&gt;</w:t>
      </w:r>
      <w:r>
        <w:rPr>
          <w:sz w:val="32"/>
          <w:szCs w:val="32"/>
        </w:rPr>
        <w:t>对抗命运之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，霍泽遭遇各种磨难，无论是来自敌人的攻击还是自然界给予的地理困境，他都以坚韧不拔的心态迎接每一次挑战。在这个过程中，他体会到了命运不可预测性，但同时也认识到了自身能够掌握选择自由这一宝贵权利，这种反思让他更加清醒地面对生活中的种种困境。</w:t>
      </w:r>
      <w:r>
        <w:rPr>
          <w:sz w:val="32"/>
          <w:szCs w:val="32"/>
        </w:rPr>
        <w:t>&lt;/p&gt;&lt;p&gt;&lt;img src="/static-img/VRKC05chckF84ljrz7FzCCqz7IEEINOYks_G8aMHfbwSDzcJmc2o1JOHrnZN0tr3.jpg"&gt;&lt;/p&gt;&lt;p&gt;</w:t>
      </w:r>
      <w:r>
        <w:rPr>
          <w:sz w:val="32"/>
          <w:szCs w:val="32"/>
        </w:rPr>
        <w:t>自我修养与智慧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艰苦卓绝的情节，我们看到了霍泽在实践中学到的知识和技能，以及他在思考中获得的人生智慧。这些都是他个人成长的一个方面，他通过学习历史、军事策略等知识来提高自己的战斗力，同时也能更好地理解周围的人和事，这些经验让他的判断力大幅度提升。</w:t>
      </w:r>
      <w:r>
        <w:rPr>
          <w:sz w:val="32"/>
          <w:szCs w:val="32"/>
        </w:rPr>
        <w:t>&lt;/p&gt;&lt;p&gt;&lt;img src="/static-img/8oVxKNPJ4P5jd-4m0MBC2yqz7IEEINOYks_G8aMHfbwSDzcJmc2o1JOHrnZN0tr3.jpg"&gt;&lt;/p&gt;&lt;p&gt;</w:t>
      </w:r>
      <w:r>
        <w:rPr>
          <w:sz w:val="32"/>
          <w:szCs w:val="32"/>
        </w:rPr>
        <w:t>人际交往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里，霍泽结识了许多不同背景的人，他们之间互相帮助、彼此尊重，为共同目标奋斗，这些画面展现了人际交往中的温暖与友谊。在这样的社群氛围下，霍泽学懂了什么叫做团队合作以及承担社会责任，这也是个体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磨练之后，霍澤对于生命意义有了一番深刻认识。他明白只有不断前行，不断超越自己才能实现真正意义上的自由。这是一个关于寻找存在价值、追求精神满足的小小启示，对于那些正处于迷茫期的人来说，或许能提供一些灵感或者指引方向。</w:t>
      </w:r>
      <w:r>
        <w:rPr>
          <w:sz w:val="32"/>
          <w:szCs w:val="32"/>
        </w:rPr>
        <w:t>&lt;/p&gt;&lt;p&gt;&lt;a href = "/doc/395630-</w:t>
      </w:r>
      <w:r>
        <w:rPr>
          <w:sz w:val="32"/>
          <w:szCs w:val="32"/>
        </w:rPr>
        <w:t>霍泽的征途与爱恋</w:t>
      </w:r>
      <w:r>
        <w:rPr>
          <w:sz w:val="32"/>
          <w:szCs w:val="32"/>
        </w:rPr>
        <w:t>.doc" rel="alternate" download="395630-</w:t>
      </w:r>
      <w:r>
        <w:rPr>
          <w:sz w:val="32"/>
          <w:szCs w:val="32"/>
        </w:rPr>
        <w:t>霍泽的征途与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