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辣妹都市女性的时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辣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辣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已经成为都市女性形象的重要组成部分。它们不仅仅是对外表的描述，更是对一代又一代年轻女性生活态度、价值观念以及文化现状的一种总结。</w:t>
      </w:r>
      <w:r>
        <w:rPr>
          <w:sz w:val="32"/>
          <w:szCs w:val="32"/>
        </w:rPr>
        <w:t>&lt;/p&gt;&lt;p&gt;&lt;img src="/static-img/nLoqhZ3JrFstF9ObwE0lWiqz7IEEINOYks_G8aMHfbwSDzcJmc2o1JOHrnZN0tr3.jpg"&gt;&lt;/p&gt;&lt;p&gt;</w:t>
      </w:r>
      <w:r>
        <w:rPr>
          <w:sz w:val="32"/>
          <w:szCs w:val="32"/>
        </w:rPr>
        <w:t>时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女性追求个性化和多样化，她们不满足于传统的模范风格，而是希望通过时尚来展现自己的独特气质。这一点体现在她们对服饰、发型、妆容等方面的不断探索和创新。无论是在街头巷尾，还是在社交媒体上，各式各样的时尚造型都在展示着这一点。</w:t>
      </w:r>
      <w:r>
        <w:rPr>
          <w:sz w:val="32"/>
          <w:szCs w:val="32"/>
        </w:rPr>
        <w:t>&lt;/p&gt;&lt;p&gt;&lt;img src="/static-img/jlt8dm0Cf6ZmXyG7dC5Ajiqz7IEEINOYks_G8aMHfbwSDzcJmc2o1JOHrnZN0tr3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工作到休闲，从家庭到朋友，这些都是城市女性不可或缺的一部分。而他们对于生活质量的追求，也体现在了选择健康食品、定期运动以及保持身材良好的习惯上。这种关注自身健康和美丽，是她们日常生活中不可或缺的一环。</w:t>
      </w:r>
      <w:r>
        <w:rPr>
          <w:sz w:val="32"/>
          <w:szCs w:val="32"/>
        </w:rPr>
        <w:t>&lt;/p&gt;&lt;p&gt;&lt;img src="/static-img/zyfOoVG4b2Q0RbYtrTIX7yqz7IEEINOYks_G8aMHfbwSDzcJmc2o1JOHrnZN0tr3.jpg"&gt;&lt;/p&gt;&lt;p&gt;</w:t>
      </w:r>
      <w:r>
        <w:rPr>
          <w:sz w:val="32"/>
          <w:szCs w:val="32"/>
        </w:rPr>
        <w:t>职场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城市女性越来越多地步入职场。她们以其智慧和能力，在竞争激烈的环境中脱颖而出，不断提升自己的人生价值。在职场中，他们展现出了强大的职业素养和斗志，这也让他们赢得了尊重。</w:t>
      </w:r>
      <w:r>
        <w:rPr>
          <w:sz w:val="32"/>
          <w:szCs w:val="32"/>
        </w:rPr>
        <w:t>&lt;/p&gt;&lt;p&gt;&lt;img src="/static-img/uyWYoc8yWkW5mr1wHEw4Cyqz7IEEINOYks_G8aMHfbwSDzcJmc2o1JOHrnZN0tr3.jpe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城市女孩有着自己的事业，但她们并不因此放弃家庭责任感。相反，她们更愿意将个人成功与家庭幸福结合起来，以更加全面的角度去规划自己的未来。这也是为什么说她们既能做好一个专业人士，又能做好一个贤妻良母。</w:t>
      </w:r>
      <w:r>
        <w:rPr>
          <w:sz w:val="32"/>
          <w:szCs w:val="32"/>
        </w:rPr>
        <w:t>&lt;/p&gt;&lt;p&gt;&lt;img src="/static-img/g_0_zJRVPE1K_ORxsDeh5Cqz7IEEINOYks_G8aMHfbwSDzcJmc2o1JOHrnZN0tr3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时代的代表人物，市井里的女孩们开始逐渐拥有更多的话语权。她们通过各种渠道，如网络平台、公益活动等，不断推动社会进步，并且为其他年轻人树立榜样，为社会带来了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辣妈”、“辣妹”这样的词汇也成为了一种文化标签，它承载着一种新的审美观念，一种自由自主的情怀，以及一种向往现代化生活方式的心理状态。这背后蕴含的是一个时代背景下的审美趋势，它正在塑造我们这个时代人们心目中的理想身影。</w:t>
      </w:r>
      <w:r>
        <w:rPr>
          <w:sz w:val="32"/>
          <w:szCs w:val="32"/>
        </w:rPr>
        <w:t>&lt;/p&gt;&lt;p&gt;&lt;a href = "/doc/394718-</w:t>
      </w:r>
      <w:r>
        <w:rPr>
          <w:sz w:val="32"/>
          <w:szCs w:val="32"/>
        </w:rPr>
        <w:t>辣妈辣妹都市女性的时尚与魅力</w:t>
      </w:r>
      <w:r>
        <w:rPr>
          <w:sz w:val="32"/>
          <w:szCs w:val="32"/>
        </w:rPr>
        <w:t>.doc" rel="alternate" download="394718-</w:t>
      </w:r>
      <w:r>
        <w:rPr>
          <w:sz w:val="32"/>
          <w:szCs w:val="32"/>
        </w:rPr>
        <w:t>辣妈辣妹都市女性的时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