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腐肉车</w:t>
      </w:r>
      <w:r>
        <w:rPr>
          <w:sz w:val="48"/>
          <w:szCs w:val="48"/>
        </w:rPr>
        <w:t>-</w:t>
      </w:r>
      <w:r>
        <w:rPr>
          <w:sz w:val="48"/>
          <w:szCs w:val="48"/>
        </w:rPr>
        <w:t>荒废的货运之路腐肉车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荒废的货运之路：腐肉车的悲剧</w:t>
      </w:r>
      <w:r>
        <w:rPr>
          <w:sz w:val="32"/>
          <w:szCs w:val="32"/>
        </w:rPr>
        <w:t>&lt;/p&gt;&lt;p&gt;&lt;img src="/static-img/CXUfG22PvFvmwqC2DkQ8_yqz7IEEINOYks_G8aMHfbwSDzcJmc2o1JOHrnZN0tr3.jpg"&gt;&lt;/p&gt;&lt;p&gt;</w:t>
      </w:r>
      <w:r>
        <w:rPr>
          <w:sz w:val="32"/>
          <w:szCs w:val="32"/>
        </w:rPr>
        <w:t>在一片繁忙的物流网络中，有一种现象一直困扰着行业各界，那就是“腐肉车”。它指的是那些长时间未能卸载货物、滞留在港口或码头上的集装箱船。这些船只不仅浪费了宝贵的资源，还给环境和社会带来了诸多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腐肉车造成了严重的人力资源浪费。由于船上人员需要长期等待，无法及时返回家中，这就意味着他们失去了与家人共度重要时光，同时也可能面临额外的生活成本，如住宿费用增加等。</w:t>
      </w:r>
      <w:r>
        <w:rPr>
          <w:sz w:val="32"/>
          <w:szCs w:val="32"/>
        </w:rPr>
        <w:t>&lt;/p&gt;&lt;p&gt;&lt;img src="/static-img/yEoubFTHkkPWf3wL17uViCqz7IEEINOYks_G8aMHfbwSDzcJmc2o1JOHrnZN0tr3.jpg"&gt;&lt;/p&gt;&lt;p&gt;</w:t>
      </w:r>
      <w:r>
        <w:rPr>
          <w:sz w:val="32"/>
          <w:szCs w:val="32"/>
        </w:rPr>
        <w:t>其次，腐肉车对环境产生了负面影响。长时间停靠在海港中的集装箱船，不仅会产生大量污水和垃圾，而且如果没有妥善处理，还可能导致有害化学品泄露，对周边生态系统造成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货物滞留，供应链效率下降，这直接影响到企业生产和销售计划，从而传递至最终消费者身上。这对于小微企业尤为致命，因为它们通常没有足够的资金来应对这样的损失。</w:t>
      </w:r>
      <w:r>
        <w:rPr>
          <w:sz w:val="32"/>
          <w:szCs w:val="32"/>
        </w:rPr>
        <w:t>&lt;/p&gt;&lt;p&gt;&lt;img src="/static-img/xZ_d1AcvDZedrMhjc7D-QSqz7IEEINOYks_G8aMHfbwSDzcJmc2o1JOHrnZN0tr3.jpg"&gt;&lt;/p&gt;&lt;p&gt;</w:t>
      </w:r>
      <w:r>
        <w:rPr>
          <w:sz w:val="32"/>
          <w:szCs w:val="32"/>
        </w:rPr>
        <w:t>真实案例层出不穷。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艘来自中国的大型集装箱船因突发机械故障，被迫停泊在美国西岸的一个港口。一系列紧急维修之后，该船被发现存在严重的问题，最终不得不接受深度清洁和消毒，以防止甲壳虫等害虫侵入。此事激起公众对“腐肉车”的关注，并引发了一场关于海运业责任与安全性的广泛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个问题，一些国家已经开始采取措施加强监管，比如提高轮机检查标准，加大对违规行为者的罚款力度，以及推动技术创新，以减少排放并提高整体效率。然而，要彻底根除这种现象依然是一个复杂且耗时的过程，它要求所有相关方共同努力，不断完善管理体系，使得每一艘离开港口的小轮都能够像“白雪皑皑”一样，在浩瀚的大海中快速航行，而不是成为一个污染源和经济负担——即使这只是短暂的一段旅程，但正是这样持续不断的小步伐，让整个世界变得更加美好。</w:t>
      </w:r>
      <w:r>
        <w:rPr>
          <w:sz w:val="32"/>
          <w:szCs w:val="32"/>
        </w:rPr>
        <w:t>&lt;/p&gt;&lt;p&gt;&lt;img src="/static-img/gQj4rl6oIGvYgq_xKkRRSiqz7IEEINOYks_G8aMHfbwSDzcJmc2o1JOHrnZN0tr3.jpg"&gt;&lt;/p&gt;&lt;p&gt;&lt;a href = "/doc/393893-</w:t>
      </w:r>
      <w:r>
        <w:rPr>
          <w:sz w:val="32"/>
          <w:szCs w:val="32"/>
        </w:rPr>
        <w:t>腐肉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荒废的货运之路腐肉车的悲剧</w:t>
      </w:r>
      <w:r>
        <w:rPr>
          <w:sz w:val="32"/>
          <w:szCs w:val="32"/>
        </w:rPr>
        <w:t>.doc" rel="alternate" download="393893-</w:t>
      </w:r>
      <w:r>
        <w:rPr>
          <w:sz w:val="32"/>
          <w:szCs w:val="32"/>
        </w:rPr>
        <w:t>腐肉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荒废的货运之路腐肉车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