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往事之黑道风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纵横探秘黑社会的荣辱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的兴起与发展</w:t>
      </w:r>
      <w:r>
        <w:rPr>
          <w:sz w:val="32"/>
          <w:szCs w:val="32"/>
        </w:rPr>
        <w:t>&lt;/p&gt;&lt;p&gt;&lt;img src="/static-img/dLLDt68zNKPVX3cGqJycoiqz7IEEINOYks_G8aMHfbwSDzcJmc2o1JOHrnZN0tr3.png"&gt;&lt;/p&gt;&lt;p&gt;</w:t>
      </w:r>
      <w:r>
        <w:rPr>
          <w:sz w:val="32"/>
          <w:szCs w:val="32"/>
        </w:rPr>
        <w:t>在东北某个偏远的小镇，一场特殊的历史事件为当地黑社会的崛起埋下了伏笔。随着经济的快速发展，许多流离失所的人们被吸引到了这里，他们有的带来了技术和经验，有的是带来了暴力手段。在这个过程中，一群人通过不懈努力，最终建立起了自己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与地方政府的互动</w:t>
      </w:r>
      <w:r>
        <w:rPr>
          <w:sz w:val="32"/>
          <w:szCs w:val="32"/>
        </w:rPr>
        <w:t>&lt;/p&gt;&lt;p&gt;&lt;img src="/static-img/a59BXLj21v1PsaKFRSOYVyqz7IEEINOYks_G8aMHfbwSDzcJmc2o1JOHrnZN0tr3.png"&gt;&lt;/p&gt;&lt;p&gt;</w:t>
      </w:r>
      <w:r>
        <w:rPr>
          <w:sz w:val="32"/>
          <w:szCs w:val="32"/>
        </w:rPr>
        <w:t>随着黑社会势力的壮大，它们开始影响甚至干预当地政府的一些决策。有时是通过贿赂或其他手段，控制一些关键人物；有时则是直接介入公共事务，以其特有的方式维护秩序。这一现象让人既震惊又好奇，因为它揭示了一个复杂而微妙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内部权力斗争</w:t>
      </w:r>
      <w:r>
        <w:rPr>
          <w:sz w:val="32"/>
          <w:szCs w:val="32"/>
        </w:rPr>
        <w:t>&lt;/p&gt;&lt;p&gt;&lt;img src="/static-img/Ir5lT8j8THHbGxPq0lW5Ayqz7IEEINOYks_G8aMHfbwSDzcJmc2o1JOHrnZN0tr3.png"&gt;&lt;/p&gt;&lt;p&gt;</w:t>
      </w:r>
      <w:r>
        <w:rPr>
          <w:sz w:val="32"/>
          <w:szCs w:val="32"/>
        </w:rPr>
        <w:t>在一个充满力量与欲望的地方，每个人都希望成为顶点。但在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中，这种斗争也伴随着血雨腥肉。在暗夜中的角斗场上，或是在繁华街头的小巷里，无数人的命运被决定，而这些决定常常以悲剧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对普通民众生活影响</w:t>
      </w:r>
      <w:r>
        <w:rPr>
          <w:sz w:val="32"/>
          <w:szCs w:val="32"/>
        </w:rPr>
        <w:t>&lt;/p&gt;&lt;p&gt;&lt;img src="/static-img/HNwHBnM9ivMll2ttyBtX5yqz7IEEINOYks_G8aMHfbwSDzcJmc2o1JOHrnZN0tr3.png"&gt;&lt;/p&gt;&lt;p&gt;</w:t>
      </w:r>
      <w:r>
        <w:rPr>
          <w:sz w:val="32"/>
          <w:szCs w:val="32"/>
        </w:rPr>
        <w:t>对于那些生活在这个小镇上的普通百姓来说，黑社会无疑是一个无法避免的事实。一方面，它提供了一种保护自己免受欺凌的手段；另一方面，它却也是导致犯罪率飙升、安全环境恶化的一个重要原因。人们不得不学会如何平衡这两个相互冲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面前的艰难处境</w:t>
      </w:r>
      <w:r>
        <w:rPr>
          <w:sz w:val="32"/>
          <w:szCs w:val="32"/>
        </w:rPr>
        <w:t>&lt;/p&gt;&lt;p&gt;&lt;img src="/static-img/U7LXX2-6IMpesZGTReqdPCqz7IEEINOYks_G8aMHfbwSDzcJmc2o1JOHrnZN0tr3.jpg"&gt;&lt;/p&gt;&lt;p&gt;</w:t>
      </w:r>
      <w:r>
        <w:rPr>
          <w:sz w:val="32"/>
          <w:szCs w:val="32"/>
        </w:rPr>
        <w:t>尽管法律体系日益完善，但对于那些深陷其中的人来说，走出这片漆黑如墨的地盘并非易事。当局虽然不断加大打击力度，但由于信息闭塞、证据链断裂等问题，使得很多案件最终不了了之。这便给人们留下了一份深刻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近年的时间内，这个小镇发生了一些转变。不再只是依赖于暴力来解决问题，而更多的是寻求一种更健康、更合法的手段来维持秩序和稳定。此外，对于曾经遭受过他们伤害的人们，也逐渐展现出了宽恕和理解，让这一地区逐步走向正轨。</w:t>
      </w:r>
      <w:r>
        <w:rPr>
          <w:sz w:val="32"/>
          <w:szCs w:val="32"/>
        </w:rPr>
        <w:t>&lt;/p&gt;&lt;p&gt;&lt;a href = "/doc/393877-</w:t>
      </w:r>
      <w:r>
        <w:rPr>
          <w:sz w:val="32"/>
          <w:szCs w:val="32"/>
        </w:rPr>
        <w:t>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纵横探秘黑社会的荣辱史</w:t>
      </w:r>
      <w:r>
        <w:rPr>
          <w:sz w:val="32"/>
          <w:szCs w:val="32"/>
        </w:rPr>
        <w:t>.doc" rel="alternate" download="393877-</w:t>
      </w:r>
      <w:r>
        <w:rPr>
          <w:sz w:val="32"/>
          <w:szCs w:val="32"/>
        </w:rPr>
        <w:t>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纵横探秘黑社会的荣辱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