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月光洒在了宁静的小镇上。墨燃，一位年轻的画家，坐在他那间充满艺术气息的小屋里。他手中拿着一支笔，眼神专注地凝视着面前的纸张。</w:t>
      </w:r>
      <w:r>
        <w:rPr>
          <w:sz w:val="32"/>
          <w:szCs w:val="32"/>
        </w:rPr>
        <w:t>&lt;/p&gt;&lt;p&gt;&lt;img src="/static-img/t6PSLgg8sFK2ul5N-T_Nt3mQa0bMi9AH9t4iR1Dsgo_mHYlmZ8xFADNPxMo8LjJB.jpg"&gt;&lt;/p&gt;&lt;p&gt;</w:t>
      </w:r>
      <w:r>
        <w:rPr>
          <w:sz w:val="32"/>
          <w:szCs w:val="32"/>
        </w:rPr>
        <w:t>楚晚宁，是小镇上的美女，她的笑容如同春日里的花朵一样温暖而迷人。她今天来到墨燃的画室，不是为了欣赏他的作品，而是有其他的事情要讨论。她的声音细腻而有力：“墨燃，我听说你最近创作了一些新的作品。我很好奇，那些作品是否能像你之前的一样触动人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燃抬起头，看向楚晚宁，他脸上露出一丝微笑：“当然，我一直在努力追求自己的风格和情感表达。”他站起来，将一幅未完成的画布放在桌子上，“这幅还没完，但我想让你看看。”</w:t>
      </w:r>
      <w:r>
        <w:rPr>
          <w:sz w:val="32"/>
          <w:szCs w:val="32"/>
        </w:rPr>
        <w:t>&lt;/p&gt;&lt;p&gt;&lt;img src="/static-img/XmdeDXC4B3c-Xnn7YEYoe3mQa0bMi9AH9t4iR1Dsgo84BfgRlH6Wxl83pLc9egKRrxvNMQZDDXGjDHNegHmmVdfdCikOviu9C1Hlsm-JQkMl-POQ2ijQyy7h2yE64a3U4lgWvViXUrvAV1oK71KZ_D8httVu5-IPqxZpwxvqis_2E-uB_xvPMtaqIdjT4CPRaC73TVAo3Zm4qbWnkDKZWNIfPJyLNvjNBPwH-0mjqDM.jpg"&gt;&lt;/p&gt;&lt;p&gt;</w:t>
      </w:r>
      <w:r>
        <w:rPr>
          <w:sz w:val="32"/>
          <w:szCs w:val="32"/>
        </w:rPr>
        <w:t>楚晚宁走近看去，发现那是一幅描绘自然景色的画作。她指着某个地方问道：“这是什么？”“这是我们小镇附近的一片森林，”墨燃解释道，“我试图捕捉那里独特的光影效果，以及树木间透出的微妙色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点点头，说：“哦，这确实很不错。你用颜色表现得非常生动，让人感觉好像真的能够进入那个场景。”突然，她停下脚步，对着窗外望去，然后回过头来说，“也许，你可以尝试用不同的手法来表现一些更深层次的情感吧？”</w:t>
      </w:r>
      <w:r>
        <w:rPr>
          <w:sz w:val="32"/>
          <w:szCs w:val="32"/>
        </w:rPr>
        <w:t>&lt;/p&gt;&lt;p&gt;&lt;img src="/static-img/RT1AHfklWllJ3W6YyRHjknmQa0bMi9AH9t4iR1Dsgo84BfgRlH6Wxl83pLc9egKRrxvNMQZDDXGjDHNegHmmVdfdCikOviu9C1Hlsm-JQkMl-POQ2ijQyy7h2yE64a3U4lgWvViXUrvAV1oK71KZ_D8httVu5-IPqxZpwxvqis_2E-uB_xvPMtaqIdjT4CPRaC73TVAo3Zm4qbWnkDKZWNIfPJyLNvjNBPwH-0mjqDM.jpg"&gt;&lt;/p&gt;&lt;p&gt;</w:t>
      </w:r>
      <w:r>
        <w:rPr>
          <w:sz w:val="32"/>
          <w:szCs w:val="32"/>
        </w:rPr>
        <w:t>墨燃思考了一会儿，然后缓缓地说道：“其实，我一直都想通过我的艺术来传达一种力量——那种使人感到安慰、激励和希望的情感。在你的帮助下，或许我能够更加明确自己的目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描述自己即将开始的一个新项目：一个系列关于人类内心世界的大型油画。这不仅仅是一个简单的事业，更像是对生活本身的一种探索。楚晚宁倾听着，每当她觉得需要提醒时，就会轻声打断，并提供她的见解。</w:t>
      </w:r>
      <w:r>
        <w:rPr>
          <w:sz w:val="32"/>
          <w:szCs w:val="32"/>
        </w:rPr>
        <w:t>&lt;/p&gt;&lt;p&gt;&lt;img src="/static-img/ZoyJHo3dbCP6VaX_8gPVGnmQa0bMi9AH9t4iR1Dsgo84BfgRlH6Wxl83pLc9egKRrxvNMQZDDXGjDHNegHmmVdfdCikOviu9C1Hlsm-JQkMl-POQ2ijQyy7h2yE64a3U4lgWvViXUrvAV1oK71KZ_D8httVu5-IPqxZpwxvqis_2E-uB_xvPMtaqIdjT4CPRaC73TVAo3Zm4qbWnkDKZWNIfPJyLNvjNBPwH-0mjqDM.jpg"&gt;&lt;/p&gt;&lt;p&gt;</w:t>
      </w:r>
      <w:r>
        <w:rPr>
          <w:sz w:val="32"/>
          <w:szCs w:val="32"/>
        </w:rPr>
        <w:t>几天后，当夜幕再次降临，小镇上的居民们惊讶地发现，在莫名其妙的地方，有几块巨大的白色墙壁被涂上了不同的颜色——红、蓝、绿等，它们似乎是在诉说着某种故事。而那些墙壁背后的主人，却默默地看着这些被称为“生命之歌”的油漆渐渐干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，那些油漆代表了他们内心最真实的情感——爱、失落、希望和勇敢。而它们最终形成的是一个完整而又强烈的声音，那就是艺术家所想要传达给这个世界的声音。那一刻，他们明白了真正意义上的“生命之歌”，它来自于每个人的内心深处，而不是只是简单的话语或行为。</w:t>
      </w:r>
      <w:r>
        <w:rPr>
          <w:sz w:val="32"/>
          <w:szCs w:val="32"/>
        </w:rPr>
        <w:t>&lt;/p&gt;&lt;p&gt;&lt;img src="/static-img/8u6AfV0zX9Ad19YV1J9IdHmQa0bMi9AH9t4iR1Dsgo84BfgRlH6Wxl83pLc9egKRrxvNMQZDDXGjDHNegHmmVdfdCikOviu9C1Hlsm-JQkMl-POQ2ijQyy7h2yE64a3U4lgWvViXUrvAV1oK71KZ_D8httVu5-IPqxZpwxvqis_2E-uB_xvPMtaqIdjT4CPRaC73TVAo3Zm4qbWnkDKZWNIfPJyLNvjNBPwH-0mjqDM.jpg"&gt;&lt;/p&gt;&lt;p&gt;</w:t>
      </w:r>
      <w:r>
        <w:rPr>
          <w:sz w:val="32"/>
          <w:szCs w:val="32"/>
        </w:rPr>
        <w:t>至此，一段故事结束，同时也是另一个故事刚刚开始。当所有的人都沉浸在这首旋律中时，只听到空气中的轻柔呼吸声以及偶尔响起的心跳声。但就连这些声音，也不过是大自然赋予我们的礼物之一，最终归于平静与沉默。</w:t>
      </w:r>
      <w:r>
        <w:rPr>
          <w:sz w:val="32"/>
          <w:szCs w:val="32"/>
        </w:rPr>
        <w:t>&lt;/p&gt;&lt;p&gt;&lt;a href = "/doc/390862-</w:t>
      </w:r>
      <w:r>
        <w:rPr>
          <w:sz w:val="32"/>
          <w:szCs w:val="32"/>
        </w:rPr>
        <w:t>墨燃的温柔</w:t>
      </w:r>
      <w:r>
        <w:rPr>
          <w:sz w:val="32"/>
          <w:szCs w:val="32"/>
        </w:rPr>
        <w:t>.doc" rel="alternate" download="390862-</w:t>
      </w:r>
      <w:r>
        <w:rPr>
          <w:sz w:val="32"/>
          <w:szCs w:val="32"/>
        </w:rPr>
        <w:t>墨燃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