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电影日系母爱二的银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了解日本文化？</w:t>
      </w:r>
      <w:r>
        <w:rPr>
          <w:sz w:val="32"/>
          <w:szCs w:val="32"/>
        </w:rPr>
        <w:t>&lt;/p&gt;&lt;p&gt;&lt;img src="/static-img/pzl4mrRyDcp_UW8ehX_xpCqz7IEEINOYks_G8aMHfbwSDzcJmc2o1JOHrnZN0tr3.jpg"&gt;&lt;/p&gt;&lt;p&gt;</w:t>
      </w:r>
      <w:r>
        <w:rPr>
          <w:sz w:val="32"/>
          <w:szCs w:val="32"/>
        </w:rPr>
        <w:t>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正在播放中的电影，带我们回到了一个充满了温馨和深刻的时刻，那个时候，我们或许还没有意识到自己对于这个国家文化的深入探索。电影中那个母亲，她用她的行动，教会我们如何去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以一位年轻母亲为中心，她在都市生活中努力工作，同时也要照顾她的孩子。她面临着诸多挑战，从育儿知识到家庭经济管理，再到社会压力，每一步都充满了困难。但是她从不放弃，不仅因为对孩子的无尽爱，更因为她内心深处那份坚持与勇气。</w:t>
      </w:r>
      <w:r>
        <w:rPr>
          <w:sz w:val="32"/>
          <w:szCs w:val="32"/>
        </w:rPr>
        <w:t>&lt;/p&gt;&lt;p&gt;&lt;img src="/static-img/tViSSg8Y-y33VnzRgayFASqz7IEEINOYks_G8aMHfbwSDzcJmc2o1JOHrnZN0tr3.jpg"&gt;&lt;/p&gt;&lt;p&gt;</w:t>
      </w:r>
      <w:r>
        <w:rPr>
          <w:sz w:val="32"/>
          <w:szCs w:val="32"/>
        </w:rPr>
        <w:t>她们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母亲，她并不是完美无缺，但她有着一种特别的魅力，那就是她的善良和坚韧。在这个快节奏、竞争激烈的时代里，她选择以自己的方式来生活，这种选择本身就已经是一种强大的力量。每当夜幕降临，当城市灯火通明的时候，她会静下心来思考自己的梦想，而不是被外界喧嚣所打扰。</w:t>
      </w:r>
      <w:r>
        <w:rPr>
          <w:sz w:val="32"/>
          <w:szCs w:val="32"/>
        </w:rPr>
        <w:t>&lt;/p&gt;&lt;p&gt;&lt;img src="/static-img/ol66wxTrzchR9S3IL4mntiqz7IEEINOYks_G8aMHfbwSDzcJmc2o1JOHrnZN0tr3.jpg"&gt;&lt;/p&gt;&lt;p&gt;</w:t>
      </w:r>
      <w:r>
        <w:rPr>
          <w:sz w:val="32"/>
          <w:szCs w:val="32"/>
        </w:rPr>
        <w:t>通过这些小小的情景，我们可以看出，这位母亲并不只是一个角色，更是一个象征。象征着所有那些默默付出的女性，他们用实际行动塑造着家庭和社会，让世界更加温暖而又丰富。这部电影让我们认识到了这样的存在，以及它们给我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值得尊敬？</w:t>
      </w:r>
      <w:r>
        <w:rPr>
          <w:sz w:val="32"/>
          <w:szCs w:val="32"/>
        </w:rPr>
        <w:t>&lt;/p&gt;&lt;p&gt;&lt;img src="/static-img/JPNYlZWtZLrI8-NhRMW3jCqz7IEEINOYks_G8aMHfbwSDzcJmc2o1JOHrnZN0tr3.jpg"&gt;&lt;/p&gt;&lt;p&gt;</w:t>
      </w:r>
      <w:r>
        <w:rPr>
          <w:sz w:val="32"/>
          <w:szCs w:val="32"/>
        </w:rPr>
        <w:t>值得尊敬的地方不仅仅在于她们做的事情，还在于她们背后的故事。每一次微笑，每一次泪水，都承载着成千上万个秘密。当这些秘密被揭开的时候，我们才真正地明白了“母爱”这种情感背后蕴含的一切意义。而这部关于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正在播放中的电影正是这样一幅幅真实而动人的画卷，它们触动了观众的心弦，也让更多人开始关注起这些通常不为人知但却极其重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未来有什么期待？</w:t>
      </w:r>
      <w:r>
        <w:rPr>
          <w:sz w:val="32"/>
          <w:szCs w:val="32"/>
        </w:rPr>
        <w:t>&lt;/p&gt;&lt;p&gt;&lt;img src="/static-img/K0zqqCBEEqbcMObFWDoQyCqz7IEEINOYks_G8aMHfbwSDzcJmc2o1JOHrnZN0tr3.jpg"&gt;&lt;/p&gt;&lt;p&gt;</w:t>
      </w:r>
      <w:r>
        <w:rPr>
          <w:sz w:val="32"/>
          <w:szCs w:val="32"/>
        </w:rPr>
        <w:t>面对未来的挑战，这位母亲依然保持着乐观的心态。她相信，只要有正确的心态和足够的努力，无论遇到什么样的困难都能克服。她对未来的期望很简单——希望能够继续陪伴孩子成长，一起见证他们的小确幸，并且希望自己能够成为一个更好的人，为家人带去更多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由《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构筑的小宇宙里，我们看到的是一种独特的人生哲学——珍惜现在，积极向前。这部关于日本文化的小作品，让我们重新审视生命中那些平凡却又不凡的事物，以及它们所代表的情感价值。</w:t>
      </w:r>
      <w:r>
        <w:rPr>
          <w:sz w:val="32"/>
          <w:szCs w:val="32"/>
        </w:rPr>
        <w:t>&lt;/p&gt;&lt;p&gt;&lt;a href = "/doc/390578-</w:t>
      </w:r>
      <w:r>
        <w:rPr>
          <w:sz w:val="32"/>
          <w:szCs w:val="32"/>
        </w:rPr>
        <w:t>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日系母爱二的银幕故事</w:t>
      </w:r>
      <w:r>
        <w:rPr>
          <w:sz w:val="32"/>
          <w:szCs w:val="32"/>
        </w:rPr>
        <w:t>.doc" rel="alternate" download="390578-</w:t>
      </w:r>
      <w:r>
        <w:rPr>
          <w:sz w:val="32"/>
          <w:szCs w:val="32"/>
        </w:rPr>
        <w:t>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日系母爱二的银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