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揭秘老年人的逃避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叔别想逃：揭秘老年人的逃避现实</w:t>
      </w:r>
      <w:r>
        <w:rPr>
          <w:sz w:val="32"/>
          <w:szCs w:val="32"/>
        </w:rPr>
        <w:t>&lt;/p&gt;&lt;p&gt;&lt;img src="/static-img/6W6dBqZ8Cdp7InuHMBhHKjvA4bjXUXocBlbjeyheMu28qKHS1nBLmaStfp-fDCHn.jpg"&gt;&lt;/p&gt;&lt;p&gt;</w:t>
      </w:r>
      <w:r>
        <w:rPr>
          <w:sz w:val="32"/>
          <w:szCs w:val="32"/>
        </w:rPr>
        <w:t>在这个快速发展的社会中，年轻人总是被视为创新的源泉，而老一辈则常被边缘化。他们虽然拥有丰富的经验和深厚的文化底蕴，但却似乎不再有发言权。在这种背景下，“大叔别想逃”这一说法，既是一种对老年人生活状态的描述，也是一种对他们应该如何面对现实问题的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时代变迁下的“大叔”</w:t>
      </w:r>
      <w:r>
        <w:rPr>
          <w:sz w:val="32"/>
          <w:szCs w:val="32"/>
        </w:rPr>
        <w:t>&lt;/p&gt;&lt;p&gt;&lt;img src="/static-img/QnwjgilVFd07oo9sGtWkeTvA4bjXUXocBlbjeyheMu2UmwSe_AMnRiGO9dAxl8q8nDogvmtC0JqtbhRrakVcsChRaOLJi7UVypxquzyiM1QeBuFypXdp_2mFSDFPbEEhCx78lLELeEGtMnCJt3RnKUQyQ8gUr2GjKM7Bg0cl7yEfMO2GP7R02E4qQF-cAtUfQbXYPF9gLksWUBj_pRS8CzFH3_37HnICFTlJtIKihKRAvMJnAkqYaF64t42aSpbN.jpg"&gt;&lt;/p&gt;&lt;p&gt;</w:t>
      </w:r>
      <w:r>
        <w:rPr>
          <w:sz w:val="32"/>
          <w:szCs w:val="32"/>
        </w:rPr>
        <w:t>随着科技的进步，社会结构发生了巨大的变化。传统行业逐渐消亡，而新兴产业迅速崛起。这使得许多老一辈的人们感到迷茫，他们可能会选择退隐于角落，不愿意适应这些变化，这就是所谓的大叔想要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叔的心理状态</w:t>
      </w:r>
      <w:r>
        <w:rPr>
          <w:sz w:val="32"/>
          <w:szCs w:val="32"/>
        </w:rPr>
        <w:t>&lt;/p&gt;&lt;p&gt;&lt;img src="/static-img/69mt-MAuS6RBFIVzWIBXtjvA4bjXUXocBlbjeyheMu2UmwSe_AMnRiGO9dAxl8q8nDogvmtC0JqtbhRrakVcsChRaOLJi7UVypxquzyiM1QeBuFypXdp_2mFSDFPbEEhCx78lLELeEGtMnCJt3RnKUQyQ8gUr2GjKM7Bg0cl7yEfMO2GP7R02E4qQF-cAtUfQbXYPF9gLksWUBj_pRS8CzFH3_37HnICFTlJtIKihKRAvMJnAkqYaF64t42aSpbN.jpg"&gt;&lt;/p&gt;&lt;p&gt;</w:t>
      </w:r>
      <w:r>
        <w:rPr>
          <w:sz w:val="32"/>
          <w:szCs w:val="32"/>
        </w:rPr>
        <w:t>心理学研究表明，大多数老年人都存在一种心理现象——回忆偏见。即便是在日常生活中，他们也往往更倾向于回忆过去美好的时光，而不是面对眼前的困难。当遇到困境时，他们可能会选择躲闪，因为他们害怕自己的能力不足以解决问题，更担心自己无法与现代社会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责任与担当</w:t>
      </w:r>
      <w:r>
        <w:rPr>
          <w:sz w:val="32"/>
          <w:szCs w:val="32"/>
        </w:rPr>
        <w:t>&lt;/p&gt;&lt;p&gt;&lt;img src="/static-img/K4ldkbGu4vJru-OdVDAokTvA4bjXUXocBlbjeyheMu2UmwSe_AMnRiGO9dAxl8q8nDogvmtC0JqtbhRrakVcsChRaOLJi7UVypxquzyiM1QeBuFypXdp_2mFSDFPbEEhCx78lLELeEGtMnCJt3RnKUQyQ8gUr2GjKM7Bg0cl7yEfMO2GP7R02E4qQF-cAtUfQbXYPF9gLksWUBj_pRS8CzFH3_37HnICFTlJtIKihKRAvMJnAkqYaF64t42aSpbN.jpg"&gt;&lt;/p&gt;&lt;p&gt;</w:t>
      </w:r>
      <w:r>
        <w:rPr>
          <w:sz w:val="32"/>
          <w:szCs w:val="32"/>
        </w:rPr>
        <w:t>然而，无论时代如何变迁，每个人都应该承担起自己的责任。大叔作为家庭中的长者，应当成为子女们学习和依靠的地方。但如果大叔一直在逃避现实，那么他就不能有效地指导后代，为家族带来正能量。他需要勇敢地面对挑战，用自己的智慧和经验来引导家人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与融合</w:t>
      </w:r>
      <w:r>
        <w:rPr>
          <w:sz w:val="32"/>
          <w:szCs w:val="32"/>
        </w:rPr>
        <w:t>&lt;/p&gt;&lt;p&gt;&lt;img src="/static-img/odI2XPLqm5sq3N9RNd1N4jvA4bjXUXocBlbjeyheMu2UmwSe_AMnRiGO9dAxl8q8nDogvmtC0JqtbhRrakVcsChRaOLJi7UVypxquzyiM1QeBuFypXdp_2mFSDFPbEEhCx78lLELeEGtMnCJt3RnKUQyQ8gUr2GjKM7Bg0cl7yEfMO2GP7R02E4qQF-cAtUfQbXYPF9gLksWUBj_pRS8CzFH3_37HnICFTlJtIKihKRAvMJnAkqYaF64t42aSpbN.jpg"&gt;&lt;/p&gt;&lt;p&gt;</w:t>
      </w:r>
      <w:r>
        <w:rPr>
          <w:sz w:val="32"/>
          <w:szCs w:val="32"/>
        </w:rPr>
        <w:t>为了让大叔能够适应现代社会，我们需要从教育上下功夫，让他们了解新技术、新知识，并通过一些活动促进不同年龄段之间的交流与合作。这不仅能够帮助大叔更新自己的技能，还能增强家庭成员间的情感联系，使得整个家庭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局观念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国家或社区的一分子，大众尤其是老一辈，都应当有一定的宏观视野，以国家和民族的长远利益为重。当我们谈论“大局”时，我们必须认识到每个人的行为都会影响到整个系统，因此无论是做决策还是采取行动，都应考虑其对于整体发展的问题意识。而对于个人的提升来说，大人们也可以通过学习各种技能，比如电脑操作、外语等，从而提高自身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大叔别想逃”的含义并不仅限于反映了一些具体的大人物群体，它更是一种提醒。它提醒我们，无论你处在什么阶段，你都不能放弃你的责任，你要不断地努力去适应环境，同时用你的智慧去引领前行。在这个快速变化的大时代里，每个人都是历史的一部分，只有不断前行才能迎接未来的挑战，让我们的未来更加光明。</w:t>
      </w:r>
      <w:r>
        <w:rPr>
          <w:sz w:val="32"/>
          <w:szCs w:val="32"/>
        </w:rPr>
        <w:t>&lt;/p&gt;&lt;p&gt;&lt;a href = "/doc/389286-</w:t>
      </w:r>
      <w:r>
        <w:rPr>
          <w:sz w:val="32"/>
          <w:szCs w:val="32"/>
        </w:rPr>
        <w:t>大叔别想逃揭秘老年人的逃避现实</w:t>
      </w:r>
      <w:r>
        <w:rPr>
          <w:sz w:val="32"/>
          <w:szCs w:val="32"/>
        </w:rPr>
        <w:t>.doc" rel="alternate" download="389286-</w:t>
      </w:r>
      <w:r>
        <w:rPr>
          <w:sz w:val="32"/>
          <w:szCs w:val="32"/>
        </w:rPr>
        <w:t>大叔别想逃揭秘老年人的逃避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