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农村情侣的野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：一段不寻常的旅行</w:t>
      </w:r>
      <w:r>
        <w:rPr>
          <w:sz w:val="32"/>
          <w:szCs w:val="32"/>
        </w:rPr>
        <w:t>&lt;/p&gt;&lt;p&gt;&lt;img src="/static-img/FpG9WVsL0SSm0aWcNHvfs517fGxF9CGtIKYN2OWw4LmFsiZirFg2NAFXlc9TK6eV.jpg"&gt;&lt;/p&gt;&lt;p&gt;</w:t>
      </w:r>
      <w:r>
        <w:rPr>
          <w:sz w:val="32"/>
          <w:szCs w:val="32"/>
        </w:rPr>
        <w:t>在一个宁静的春日早晨，阳光透过薄雾洒在了郁郁葱葱的小路上，一对年轻的情侣正准备开始他们的一场特别之旅。他们计划骑着自己的电动车，在乡间小路上进行一次“野战”。这不仅是一次简单的出游，更是一种生活方式的体验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&lt;/p&gt;&lt;p&gt;&lt;img src="/static-img/8Gye5RigNsmJKokufe39QZ17fGxF9CGtIKYN2OWw4LmJOU3SeIjSiCYnJZgb53QDE7ybGlEdQqaqYTf9awN3_1oyOM9WenJY1qkpAHtoVlpumHaZYMurcV5gjHFDeeFxyYzlez1akbT9V8KS2r3z0_MSiKnnZWL4Md0w5r_jiJjKutI-FEHqXUbpi_OJou4KGA7a8Zxyx07q-R640YY5mg.jpg"&gt;&lt;/p&gt;&lt;p&gt;</w:t>
      </w:r>
      <w:r>
        <w:rPr>
          <w:sz w:val="32"/>
          <w:szCs w:val="32"/>
        </w:rPr>
        <w:t>他们选择了一辆黑色的电动摩托车，两人的身影随着机器发出的低沉嗡嗡声，在清新的空气中显得格外耀眼。小道蜿蜒曲折，他们穿梭于田埂之间，每一次加速都伴随着泥土和草尖的声音，与周围景色交织成一幅生机勃勃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自然对话</w:t>
      </w:r>
      <w:r>
        <w:rPr>
          <w:sz w:val="32"/>
          <w:szCs w:val="32"/>
        </w:rPr>
        <w:t>&lt;/p&gt;&lt;p&gt;&lt;img src="/static-img/r2b3DCFlwUMw1g17gs0KC517fGxF9CGtIKYN2OWw4LmJOU3SeIjSiCYnJZgb53QDE7ybGlEdQqaqYTf9awN3_1oyOM9WenJY1qkpAHtoVlpumHaZYMurcV5gjHFDeeFxyYzlez1akbT9V8KS2r3z0_MSiKnnZWL4Md0w5r_jiJjKutI-FEHqXUbpi_OJou4KGA7a8Zxyx07q-R640YY5mg.jpg"&gt;&lt;/p&gt;&lt;p&gt;</w:t>
      </w:r>
      <w:r>
        <w:rPr>
          <w:sz w:val="32"/>
          <w:szCs w:val="32"/>
        </w:rPr>
        <w:t>两人停下脚步，看向远处，那是座被绿意覆盖的大山。大山似乎在静静地倾听着他们的心跳，用它那坚实而温暖的地基承载着它们的心愿。这种与大自然对话、共享心灵时刻，是都市人难以企及的奢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8y__0GxrOj4CuKtDj43-wJ17fGxF9CGtIKYN2OWw4LmJOU3SeIjSiCYnJZgb53QDE7ybGlEdQqaqYTf9awN3_1oyOM9WenJY1qkpAHtoVlpumHaZYMurcV5gjHFDeeFxyYzlez1akbT9V8KS2r3z0_MSiKnnZWL4Md0w5r_jiJjKutI-FEHqXUbpi_OJou4KGA7a8Zxyx07q-R640YY5mg.jpg"&gt;&lt;/p&gt;&lt;p&gt;</w:t>
      </w:r>
      <w:r>
        <w:rPr>
          <w:sz w:val="32"/>
          <w:szCs w:val="32"/>
        </w:rPr>
        <w:t>午后时分，他们来到了一个古老的小桥边。在这里，他们坐下来休息，分享彼此关于童年的故事和梦想。这座桥看起来就像是一个连接过去与现在、梦想与现实的小径。而这条小径上的每一步，都充满了对未来的憧憬和对过去美好回忆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新篇章</w:t>
      </w:r>
      <w:r>
        <w:rPr>
          <w:sz w:val="32"/>
          <w:szCs w:val="32"/>
        </w:rPr>
        <w:t>&lt;/p&gt;&lt;p&gt;&lt;img src="/static-img/VjBOwKu7vuvPRQqZngwy0p17fGxF9CGtIKYN2OWw4LmJOU3SeIjSiCYnJZgb53QDE7ybGlEdQqaqYTf9awN3_1oyOM9WenJY1qkpAHtoVlpumHaZYMurcV5gjHFDeeFxyYzlez1akbT9V8KS2r3z0_MSiKnnZWL4Md0w5r_jiJjKutI-FEHqXUbpi_OJou4KGA7a8Zxyx07q-R640YY5mg.jpg"&gt;&lt;/p&gt;&lt;p&gt;</w:t>
      </w:r>
      <w:r>
        <w:rPr>
          <w:sz w:val="32"/>
          <w:szCs w:val="32"/>
        </w:rPr>
        <w:t>黄昏降临，大霓虹灯闪烁起舞，那些曾经默默无闻的小镇，如今也被照亮了。不知何时，这个世界已经变得如此复杂多变，而那些原始纯真的地方，却依然能够让我们找到内心深处最真挚的情感交流。这次旅行，不只是关于技术进步，也是对于传统价值的一种重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逐渐降临，将这个世界笼罩其中的时候，他们决定返回。但是在归途中，他俩并没有急于赶回家，而是选择了慢慢品味那份属于自己独有的宁静。他俩相视而笑，因为即使是在忙碌的人生道路上，也需要一些时间去放慢脚步，让心灵得到喘息。而这，就是“农村情侣电动车野战”带给我们的教训——珍惜每一个瞬间，无论大小都值得我们去爱去珍惜。</w:t>
      </w:r>
      <w:r>
        <w:rPr>
          <w:sz w:val="32"/>
          <w:szCs w:val="32"/>
        </w:rPr>
        <w:t>&lt;/p&gt;&lt;p&gt;&lt;a href = "/doc/389260-</w:t>
      </w:r>
      <w:r>
        <w:rPr>
          <w:sz w:val="32"/>
          <w:szCs w:val="32"/>
        </w:rPr>
        <w:t>电光火石农村情侣的野战冒险</w:t>
      </w:r>
      <w:r>
        <w:rPr>
          <w:sz w:val="32"/>
          <w:szCs w:val="32"/>
        </w:rPr>
        <w:t>.doc" rel="alternate" download="389260-</w:t>
      </w:r>
      <w:r>
        <w:rPr>
          <w:sz w:val="32"/>
          <w:szCs w:val="32"/>
        </w:rPr>
        <w:t>电光火石农村情侣的野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