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那个把封疆文艺故事传遍网络的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地敲击着键盘。我的心情有些复杂，因为我即将要分享一份特别的礼物——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91s_89HSaE67RCgPIUc-BDSNNc8s4mXcV4Tyo_KVcaZbAbj1dV3EmpEEDQqUbTx1.jpg"&gt;&lt;/p&gt;&lt;p&gt;</w:t>
      </w:r>
      <w:r>
        <w:rPr>
          <w:sz w:val="32"/>
          <w:szCs w:val="32"/>
        </w:rPr>
        <w:t>想象一下，在一个遥远的古代世界里，有一位被封锁在偏远边疆的小说家，他用文字记录着那片土地上的故事，描绘出英雄豪杰、爱恨纠葛的一幕幕。他笔下的每一个字，都承载着对那个时代的深刻理解，对那片土地的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便是他所有作品的一个精选集。打开文件，你会发现里面藏有历史与传奇，一篇篇文章仿佛能穿越时空，将你带入到那个古老而又神秘的地方。</w:t>
      </w:r>
      <w:r>
        <w:rPr>
          <w:sz w:val="32"/>
          <w:szCs w:val="32"/>
        </w:rPr>
        <w:t>&lt;/p&gt;&lt;p&gt;&lt;img src="/static-img/Ir1GlZ1f4VROyFvuSOyghjSNNc8s4mXcV4Tyo_KVcaZbAbj1dV3EmpEEDQqUbTx1.jpg"&gt;&lt;/p&gt;&lt;p&gt;</w:t>
      </w:r>
      <w:r>
        <w:rPr>
          <w:sz w:val="32"/>
          <w:szCs w:val="32"/>
        </w:rPr>
        <w:t>我知道，这个文档对于喜欢阅读的人来说，是一种宝贵的财富。在这个数字化时代，我们可以随意浏览各种信息，但真正能够触动人心、让我们感受到作者内心世界的是这些简单却不凡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点击“下载”按钮的时候，请不要只看作是一次简单的事务，而是一个接近过去、体验文化传承的小旅。我希望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能给你的生活带来一些不同，不仅仅是文字，更是一段故事、一段情感、一种精神追求。</w:t>
      </w:r>
      <w:r>
        <w:rPr>
          <w:sz w:val="32"/>
          <w:szCs w:val="32"/>
        </w:rPr>
        <w:t>&lt;/p&gt;&lt;p&gt;&lt;img src="/static-img/0rWqv8BFHr7nRRbiqfM8VTSNNc8s4mXcV4Tyo_KVcaZbAbj1dV3EmpEEDQqUbTx1.jpg"&gt;&lt;/p&gt;&lt;p&gt;&lt;a href = "/doc/385641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那个把封疆文艺故事传遍网络的小王子</w:t>
      </w:r>
      <w:r>
        <w:rPr>
          <w:sz w:val="32"/>
          <w:szCs w:val="32"/>
        </w:rPr>
        <w:t>.doc" rel="alternate" download="385641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那个把封疆文艺故事传遍网络的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