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秘密力量来源揭开擎天柱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父亲，他总是显得那么坚强和充满活力，仿佛他的能量源自某个未知的地方。儿子好奇心驱使他开始探寻这个秘密，最终发现了父亲隐藏在家中的“擎天柱”。</w:t>
      </w:r>
      <w:r>
        <w:rPr>
          <w:sz w:val="32"/>
          <w:szCs w:val="32"/>
        </w:rPr>
        <w:t>&lt;/p&gt;&lt;p&gt;&lt;img src="/static-img/lOGx5pcqHQ5AGQBfX6f9Gx4MmRx9pQwmU9fQvbRNNpbNqEkMVY9ku9J-Tp7P608v.jpg"&gt;&lt;/p&gt;&lt;p&gt;</w:t>
      </w:r>
      <w:r>
        <w:rPr>
          <w:sz w:val="32"/>
          <w:szCs w:val="32"/>
        </w:rPr>
        <w:t>父亲的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每天早上都会独自一人去厨房，这时孩子们都还没醒。他会拿出一块特殊的小饼干，一边吃，一边眺望窗外。一开始，孩子以为这只是父亲的一种习惯，但随着时间的推移，他们发现这些小饼干似乎与父亲体内释放出的某种能量有关。</w:t>
      </w:r>
      <w:r>
        <w:rPr>
          <w:sz w:val="32"/>
          <w:szCs w:val="32"/>
        </w:rPr>
        <w:t>&lt;/p&gt;&lt;p&gt;&lt;img src="/static-img/4xHQAsN6tUXpOKIbVX9z3B4MmRx9pQwmU9fQvbRNNpbNqEkMVY9ku9J-Tp7P608v.jpg"&gt;&lt;/p&gt;&lt;p&gt;</w:t>
      </w:r>
      <w:r>
        <w:rPr>
          <w:sz w:val="32"/>
          <w:szCs w:val="32"/>
        </w:rPr>
        <w:t>小饼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偷听，孩子们终于了解到这些小饼干并非普通食品，它们被称为“擎天柱”。据说这种食物能够增强身体素质，让人拥有超凡脱俗的力量。然而，这些信息都是从流言蜚语中获得，不知道是否属实。</w:t>
      </w:r>
      <w:r>
        <w:rPr>
          <w:sz w:val="32"/>
          <w:szCs w:val="32"/>
        </w:rPr>
        <w:t>&lt;/p&gt;&lt;p&gt;&lt;img src="/static-img/PBnA6EcHjJBaX_OJF-mtCx4MmRx9pQwmU9fQvbRNNpbNqEkMVY9ku9J-Tp7P608v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实这一点，孩子决定进行调查。他首先从网络搜索起步，然后找到了几个关于“擎天柱”的线索。虽然网上的信息混乱不堪，但有一条消息引起了他的注意——一种传说中的草药，在特定的季节可以用来制作具有增强能力效果的食物。</w:t>
      </w:r>
      <w:r>
        <w:rPr>
          <w:sz w:val="32"/>
          <w:szCs w:val="32"/>
        </w:rPr>
        <w:t>&lt;/p&gt;&lt;p&gt;&lt;img src="/static-img/PlEMooSjyuO8xyD7pgpgXx4MmRx9pQwmU9fQvbRNNpbNqEkMVY9ku9J-Tp7P608v.jpg"&gt;&lt;/p&gt;&lt;p&gt;</w:t>
      </w:r>
      <w:r>
        <w:rPr>
          <w:sz w:val="32"/>
          <w:szCs w:val="32"/>
        </w:rPr>
        <w:t>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孩子找到了那个草药，并学会了制作出类似于“擎天柱”的东西。在家里的地下室里，他设立了一间简易实验室，用来测试自己的新发明。</w:t>
      </w:r>
      <w:r>
        <w:rPr>
          <w:sz w:val="32"/>
          <w:szCs w:val="32"/>
        </w:rPr>
        <w:t>&lt;/p&gt;&lt;p&gt;&lt;img src="/static-img/DZ7Nc0oza3TDYUeYrNMRPx4MmRx9pQwmU9fQvbRNNpbNqEkMVY9ku9J-Tp7P608v.jpg"&gt;&lt;/p&gt;&lt;p&gt;</w:t>
      </w:r>
      <w:r>
        <w:rPr>
          <w:sz w:val="32"/>
          <w:szCs w:val="32"/>
        </w:rPr>
        <w:t>结果惊人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尝试使用自己制作的小饼干后，不久之后就感到了一股前所未有的精力。他意识到原来，“偷吃爸爸的擎天柱”并不是什么神秘莫测的事情，而是简单而直接的事实——那块特殊的小饼干就是给予了他额外能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秘密被公开透露给全家人。当他们一起享受着那些由自然界提供的大自然礼赞时，他们也明白，每个人都有属于自己的力量，只需要找到正确路径去激发它。这段经历改变了整个家庭成员对健康和生活态度，使他们更加珍视每一次共享美好的时光。</w:t>
      </w:r>
      <w:r>
        <w:rPr>
          <w:sz w:val="32"/>
          <w:szCs w:val="32"/>
        </w:rPr>
        <w:t>&lt;/p&gt;&lt;p&gt;&lt;a href = "/doc/380049-</w:t>
      </w:r>
      <w:r>
        <w:rPr>
          <w:sz w:val="32"/>
          <w:szCs w:val="32"/>
        </w:rPr>
        <w:t>爸爸的秘密力量来源揭开擎天柱的神秘面纱</w:t>
      </w:r>
      <w:r>
        <w:rPr>
          <w:sz w:val="32"/>
          <w:szCs w:val="32"/>
        </w:rPr>
        <w:t>.doc" rel="alternate" download="380049-</w:t>
      </w:r>
      <w:r>
        <w:rPr>
          <w:sz w:val="32"/>
          <w:szCs w:val="32"/>
        </w:rPr>
        <w:t>爸爸的秘密力量来源揭开擎天柱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