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喜清晰揭秘生活中的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喜悦源泉，那些微不足道却又深刻的瞬间，让我们的心灵得到了洗涤和充电。这些小确幸，就像生活中的点滴雨水，汇聚成一股清澈而强大的力量，支撑着我们前行的步伐。</w:t>
      </w:r>
      <w:r>
        <w:rPr>
          <w:sz w:val="32"/>
          <w:szCs w:val="32"/>
        </w:rPr>
        <w:t>&lt;/p&gt;&lt;p&gt;&lt;img src="/static-img/LGQHsjc539fCGJTb8QfNH4jDCcpF_hv--QfAPipPuY_G6HqHU4IOftL1EILgLEW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，如同星星点点的夜空，明亮而璀璨。它可能是早晨第一口新鲜出炉的咖啡；也可能是一场风和日丽天下的小散步。在忙碌的工作之余，我们总能找到一些让心情舒畅的事情，比如与亲朋好友共享美好的时光，或是在家里自己动手做一顿简单但满足的大餐。这份平淡而纯粹的情感，是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（狂喜）的最基础形式，它让我们的内心世界变得更加丰富多彩。</w:t>
      </w:r>
      <w:r>
        <w:rPr>
          <w:sz w:val="32"/>
          <w:szCs w:val="32"/>
        </w:rPr>
        <w:t>&lt;/p&gt;&lt;p&gt;&lt;img src="/static-img/WepL3IWup5Yord7VJ2ledojDCcpF_hv--QfAPipPuY9OqV_puEyBoAwPaZQq1LDV3X-b6WOYwlnnY0laSl_aRASqXmO8B0HZld4QmBpqB6haItK2H1UhasmDZQHUJpWHrDa6tkYkww2_gKtNZwAvqG_IXeEcqIE4Vcq69iuRB38JqoNA4XHEc5rZfbaLUpfM27QfG0WEOdZ-pjyeVIOb2RgO2vGccsdO6vkeuNGGO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避风港，在这里，我们可以放松身心，不受世俗喧嚣的干扰。一个家庭团聚的晚餐，一张被子里的暖意，以及孩子们无忧无虑的声音，都能够引发我们内心深处那份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这不仅仅是一种身体上的温暖，更是一种精神上的慰藉，让我们感受到生命中最宝贵的人际关系，也是生活中不可或缺的一部分。</w:t>
      </w:r>
      <w:r>
        <w:rPr>
          <w:sz w:val="32"/>
          <w:szCs w:val="32"/>
        </w:rPr>
        <w:t>&lt;/p&gt;&lt;p&gt;&lt;img src="/static-img/il7z-dP9j7WODTuF2jPr5IjDCcpF_hv--QfAPipPuY9OqV_puEyBoAwPaZQq1LDV3X-b6WOYwlnnY0laSl_aRASqXmO8B0HZld4QmBpqB6haItK2H1UhasmDZQHUJpWHrDa6tkYkww2_gKtNZwAvqG_IXeEcqIE4Vcq69iuRB38JqoNA4XHEc5rZfbaLUpfM27QfG0WEOdZ-pjyeVIOb2RgO2vGccsdO6vkeuNGGO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人类无尽的惊喜，无论是春天绽放花朵、夏季流淌河水、秋季变换叶色还是冬季覆盖白雪，每一种景象都能够激发起人们对大自然那份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远离都市喧嚣，一个人静静地站在山巅上，可以听到鸟儿歌唱，看见云卷云舒，这一切都是大自然赋予我们的礼物，它们教会我们如何欣赏生命中的每一个瞬间，并从中寻找快乐。</w:t>
      </w:r>
      <w:r>
        <w:rPr>
          <w:sz w:val="32"/>
          <w:szCs w:val="32"/>
        </w:rPr>
        <w:t>&lt;/p&gt;&lt;p&gt;&lt;img src="/static-img/85ypEZ8Ae5gH8e_eaNHn84jDCcpF_hv--QfAPipPuY9OqV_puEyBoAwPaZQq1LDV3X-b6WOYwlnnY0laSl_aRASqXmO8B0HZld4QmBpqB6haItK2H1UhasmDZQHUJpWHrDa6tkYkww2_gKtNZwAvqG_IXeEcqIE4Vcq69iuRB38JqoNA4XHEc5rZfbaLUpfM27QfG0WEOdZ-pjyeVIOb2RgO2vGccsdO6vkeuNGGO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成长也是获取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的一个重要途径。当你掌握了一门新技能，或理解了一个难题时，那种“</w:t>
      </w:r>
      <w:r>
        <w:rPr>
          <w:sz w:val="32"/>
          <w:szCs w:val="32"/>
        </w:rPr>
        <w:t>Aha”</w:t>
      </w:r>
      <w:r>
        <w:rPr>
          <w:sz w:val="32"/>
          <w:szCs w:val="32"/>
        </w:rPr>
        <w:t>时刻就是一次极大的满足。你开始意识到，你自己可以改变，你能力边界不断扩展，这样的自我认知和成就感，将带来一种无法言说的狂喜，使你在追求卓越路上继续前进。</w:t>
      </w:r>
      <w:r>
        <w:rPr>
          <w:sz w:val="32"/>
          <w:szCs w:val="32"/>
        </w:rPr>
        <w:t>&lt;/p&gt;&lt;p&gt;&lt;img src="/static-img/Q2Iyd3Oa0mI5RxDj8aeM7IjDCcpF_hv--QfAPipPuY9OqV_puEyBoAwPaZQq1LDV3X-b6WOYwlnnY0laSl_aRASqXmO8B0HZld4QmBpqB6haItK2H1UhasmDZQHUJpWHrDa6tkYkww2_gKtNZwAvqG_IXeEcqIE4Vcq69iuRB38JqoNA4XHEc5rZfbaLUpfM27QfG0WEOdZ-pjyeVIOb2RgO2vGccsdO6vkeuNGGOZ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那些小确幸，就像灯塔一样照亮我们的未来道路，它们提醒着我们，即使在困难重重的时候，也有那么一点点值得珍惜的地方。而当这些小确幸汇聚起来，便构成了生命力的源泉——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在这个过程中，我们学会了珍惜现在，与他人分享幸福，同时也为将来的更好探索积累力量。因此，让我們拥抱这份狂喜清晰，用它去塑造属于自己的美好故事吧！</w:t>
      </w:r>
      <w:r>
        <w:rPr>
          <w:sz w:val="32"/>
          <w:szCs w:val="32"/>
        </w:rPr>
        <w:t>&lt;/p&gt;&lt;p&gt;&lt;a href = "/doc/377803-</w:t>
      </w:r>
      <w:r>
        <w:rPr>
          <w:sz w:val="32"/>
          <w:szCs w:val="32"/>
        </w:rPr>
        <w:t>狂喜清晰揭秘生活中的那些小确幸</w:t>
      </w:r>
      <w:r>
        <w:rPr>
          <w:sz w:val="32"/>
          <w:szCs w:val="32"/>
        </w:rPr>
        <w:t>.doc" rel="alternate" download="377803-</w:t>
      </w:r>
      <w:r>
        <w:rPr>
          <w:sz w:val="32"/>
          <w:szCs w:val="32"/>
        </w:rPr>
        <w:t>狂喜清晰揭秘生活中的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