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白月光的秘密图书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收到了一个意外的惊喜。朋友圈里，我的好友小李发了条消息，告诉我他最近发现了一款新出的阅读应用，这个应用不仅提供了各种各样的书籍，还有特别的福利——赠我予白小说免费阅读无删减。</w:t>
      </w:r>
      <w:r>
        <w:rPr>
          <w:sz w:val="32"/>
          <w:szCs w:val="32"/>
        </w:rPr>
        <w:t>&lt;/p&gt;&lt;p&gt;&lt;img src="/static-img/JqPBTe3DXeO_irkYsgPoOiqz7IEEINOYks_G8aMHfbwSDzcJmc2o1JOHrnZN0tr3.jpg"&gt;&lt;/p&gt;&lt;p&gt;</w:t>
      </w:r>
      <w:r>
        <w:rPr>
          <w:sz w:val="32"/>
          <w:szCs w:val="32"/>
        </w:rPr>
        <w:t>我立刻下载了这个应用，并打开查看。果然，界面简洁大方，有着清新的设计感，让人一眼就喜欢上了。我搜索起“白月光”这两个字，看看能找到什么好书。在搜索结果中，我发现了一本《白月光的秘密图书馆》，正是小李推荐过的一本。这本书以其独特的情节和深刻的人物描写而著名，每个人都在议论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这本书的详情页面，我看到明显标注“赠我予白小说免费阅读无删减”，心中一喜。接下来，只需点击一次按钮，就可以开始阅读了。我轻轻地触摸屏幕，那柔软的声音响起，是这样一种感觉：仿佛整个世界都在静止，只剩下文字与我的对话。</w:t>
      </w:r>
      <w:r>
        <w:rPr>
          <w:sz w:val="32"/>
          <w:szCs w:val="32"/>
        </w:rPr>
        <w:t>&lt;/p&gt;&lt;p&gt;&lt;img src="/static-img/UBJUH1ZtHpYf9ee8MJSY2Cqz7IEEINOYks_G8aMHfbwSDzcJmc2o1JOHrnZN0tr3.jpg"&gt;&lt;/p&gt;&lt;p&gt;</w:t>
      </w:r>
      <w:r>
        <w:rPr>
          <w:sz w:val="32"/>
          <w:szCs w:val="32"/>
        </w:rPr>
        <w:t>故事讲述的是一个普通女孩，她偶遇了一位神秘男子，而这个男子竟然是她梦中的那位白月光。但随着故事发展，她逐渐揭开他的真实身份，以及他背后的秘密。这是一部关于爱情、权力的复杂交织，也是一个关于自我成长的小说，它通过主人公不断探索自己内心深处，对未来世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拿出手机，用那个温暖的声音听完一章，然后便沉浸于梦乡之中。那份宁静，如同被抚慰一般，让人感到前所未有的放松。而且，因为没有任何广告打扰，没有任何限制让人挣扎，这种纯粹的阅读体验，无疑是我最大的享受之一。</w:t>
      </w:r>
      <w:r>
        <w:rPr>
          <w:sz w:val="32"/>
          <w:szCs w:val="32"/>
        </w:rPr>
        <w:t>&lt;/p&gt;&lt;p&gt;&lt;img src="/static-img/nm0QqcaUXRoi8PMvhBYVXyqz7IEEINOYks_G8aMHfbwSDzcJmc2o1JOHrnZN0tr3.jpg"&gt;&lt;/p&gt;&lt;p&gt;</w:t>
      </w:r>
      <w:r>
        <w:rPr>
          <w:sz w:val="32"/>
          <w:szCs w:val="32"/>
        </w:rPr>
        <w:t>从此之后，每天晚上，一杯热茶伴随着那款应用里的《白月光的秘密图书馆》成了我的固定时事。那种专注与快乐，是生活中的宝贵财富。而那些赠予我们的自由和选择，也让我更加珍惜现在拥有的幸福时光。</w:t>
      </w:r>
      <w:r>
        <w:rPr>
          <w:sz w:val="32"/>
          <w:szCs w:val="32"/>
        </w:rPr>
        <w:t>&lt;/p&gt;&lt;p&gt;&lt;a href = "/doc/372382-</w:t>
      </w:r>
      <w:r>
        <w:rPr>
          <w:sz w:val="32"/>
          <w:szCs w:val="32"/>
        </w:rPr>
        <w:t>赠我予白小说免费阅读无删减白月光的秘密图书馆</w:t>
      </w:r>
      <w:r>
        <w:rPr>
          <w:sz w:val="32"/>
          <w:szCs w:val="32"/>
        </w:rPr>
        <w:t>.doc" rel="alternate" download="372382-</w:t>
      </w:r>
      <w:r>
        <w:rPr>
          <w:sz w:val="32"/>
          <w:szCs w:val="32"/>
        </w:rPr>
        <w:t>赠我予白小说免费阅读无删减白月光的秘密图书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