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与甜蜜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我与甜蜜的成长</w:t>
      </w:r>
      <w:r>
        <w:rPr>
          <w:sz w:val="32"/>
          <w:szCs w:val="32"/>
        </w:rPr>
        <w:t>&lt;/p&gt;&lt;p&gt;&lt;img src="/static-img/BM5xlXjzzxl0hZCjU-HrNiqz7IEEINOYks_G8aMHfbwSDzcJmc2o1JOHrnZN0tr3.jpg"&gt;&lt;/p&gt;&lt;p&gt;</w:t>
      </w:r>
      <w:r>
        <w:rPr>
          <w:sz w:val="32"/>
          <w:szCs w:val="32"/>
        </w:rPr>
        <w:t>从小泡在蜜罐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就像一只温暖而安全的蜜罐，每天都沉浸在亲情和快乐的海洋中。这个充满爱意的地方，是我最宝贵的记忆，也是塑造了我现在性格和人生的重要环境。</w:t>
      </w:r>
      <w:r>
        <w:rPr>
          <w:sz w:val="32"/>
          <w:szCs w:val="32"/>
        </w:rPr>
        <w:t>&lt;/p&gt;&lt;p&gt;&lt;img src="/static-img/IUEL7FR-ysPWixXjT2o3UCqz7IEEINOYks_G8aMHfbwSDzcJmc2o1JOHrnZN0tr3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角落，都有着自己的守护者。对于我们这些被称为“蜜罐里的孩子”，我们的父母就是无私的守护者。在他们看来，世界上没有什么比我们的幸福更重要，我们所面对的一切困难，他们总能用宽广的心胸去包容，用坚韧不拔的手臂去保护。</w:t>
      </w:r>
      <w:r>
        <w:rPr>
          <w:sz w:val="32"/>
          <w:szCs w:val="32"/>
        </w:rPr>
        <w:t>&lt;/p&gt;&lt;p&gt;&lt;img src="/static-img/aaNKiUDnX5sLBB-lJaR_-iqz7IEEINOYks_G8aMHfbwSDzcJmc2o1JOHrnZN0tr3.jpg"&gt;&lt;/p&gt;&lt;p&gt;</w:t>
      </w:r>
      <w:r>
        <w:rPr>
          <w:sz w:val="32"/>
          <w:szCs w:val="32"/>
        </w:rPr>
        <w:t>甜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时候会出现一些波折，但正如那瓶装满了香甜液体的小巧玻璃容器，每一次挑战都是成长的一部分。我从小泡在蜜罐里，那里充满了无尽的欢笑和智慧，我学会了如何将苦水变成甘露，将逆境转化为机遇。</w:t>
      </w:r>
      <w:r>
        <w:rPr>
          <w:sz w:val="32"/>
          <w:szCs w:val="32"/>
        </w:rPr>
        <w:t>&lt;/p&gt;&lt;p&gt;&lt;img src="/static-img/n07lpNy6SCs1YeHuUq4HhSqz7IEEINOYks_G8aMHfbwSDzcJmc2o1JOHrnZN0tr3.jpg"&gt;&lt;/p&gt;&lt;p&gt;</w:t>
      </w:r>
      <w:r>
        <w:rPr>
          <w:sz w:val="32"/>
          <w:szCs w:val="32"/>
        </w:rPr>
        <w:t>花开结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意识到，生命中的每个瞬间都是一种果实。而那些经历过风雨后依然能够绽放出更加鲜艳色彩的人生，就是最终得到认可与欣赏的人生。这是我从小泡在蜜罐里所学到的，最宝贵的一课——即使身处于最舒适、安全的地带，也要不断学习，不断进步，以便未来能够迎接更多更大的挑战。</w:t>
      </w:r>
      <w:r>
        <w:rPr>
          <w:sz w:val="32"/>
          <w:szCs w:val="32"/>
        </w:rPr>
        <w:t>&lt;/p&gt;&lt;p&gt;&lt;img src="/static-img/tP38FB_rrp4yOly89rlJ9iqz7IEEINOYks_G8aMHfbwSDzcJmc2o1JOHrnZN0tr3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命并非永远停留在平静之中，它总是在悄然地向前推进。当我开始探索外界世界的时候，那些曾经让我感到安心、熟悉的事物也开始变得陌生起来。我必须勇敢地走出那个温暖但有限的空间，迎接新的挑战和可能带来的未知感。尽管如此，我依旧珍惜那个时代，因为它让我懂得了勇气和自信，并且教会我如何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自己曾经的小日子时，那些充满爱意的声音、那些温暖的情感，还有那个让人感觉安全而又自由的大房间，都似乎变得更加清晰，更具象征意义。在那里，没有烦恼，没有恐惧，只有纯粹的快乐和真挚的情感交流，这一切都是属于我的，一直伴随着我走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蜕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在这条蜿蜒曲折的人生道路上，无论你身处何方，都请不要忘记你的初衷，即使你已经离开那座最初的小屋，你内心深处仍然是一个受到了深刻影响的小孩。你可以选择继续前行，或许找到新的家园；或者，如果你愿意，你也可以停下脚步，看看是否还能听到来自过去那扇窗户边的声音。因为，有时候，最美好的地方，就藏匿于我们心灵深处，而不是遥不可及的地方。而当你再次踏入那扇窗户边，让自己重新回到那个简单而宁静的地方时，你将发现，无论多么久远过去，那份最初迷人的味道还是那么鲜明，那份最初温柔的情怀还是那么真挚。你真的从小泡在蜜罐里吗？或许答案就在你的心里等待被揭晓。</w:t>
      </w:r>
      <w:r>
        <w:rPr>
          <w:sz w:val="32"/>
          <w:szCs w:val="32"/>
        </w:rPr>
        <w:t>&lt;/p&gt;&lt;p&gt;&lt;a href = "/doc/371711-</w:t>
      </w:r>
      <w:r>
        <w:rPr>
          <w:sz w:val="32"/>
          <w:szCs w:val="32"/>
        </w:rPr>
        <w:t>蜜罐里的童年我与甜蜜的成长</w:t>
      </w:r>
      <w:r>
        <w:rPr>
          <w:sz w:val="32"/>
          <w:szCs w:val="32"/>
        </w:rPr>
        <w:t>.doc" rel="alternate" download="371711-</w:t>
      </w:r>
      <w:r>
        <w:rPr>
          <w:sz w:val="32"/>
          <w:szCs w:val="32"/>
        </w:rPr>
        <w:t>蜜罐里的童年我与甜蜜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