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独家委托亲情与责任的交错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家庭的秘密</w:t>
      </w:r>
      <w:r>
        <w:rPr>
          <w:sz w:val="32"/>
          <w:szCs w:val="32"/>
        </w:rPr>
        <w:t>&lt;/p&gt;&lt;p&gt;&lt;img src="/static-img/R0hxq8VV7EblX0PivskxUzSNNc8s4mXcV4Tyo_KVcaZbAbj1dV3EmpEEDQqUbTx1.jpg"&gt;&lt;/p&gt;&lt;p&gt;</w:t>
      </w:r>
      <w:r>
        <w:rPr>
          <w:sz w:val="32"/>
          <w:szCs w:val="32"/>
        </w:rPr>
        <w:t>在一个平凡的家庭里，有着一段不为人知的情感纠葛。每个家庭成员都有他们自己的秘密，但最深沉、最温暖的一份，却是只有少数人才知道的——那就是“要是今晚没人妈妈就是你的。”这句话，听起来像是轻松愉快的话语，但它背后隐藏着无尽的情感和责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母爱与承诺</w:t>
      </w:r>
      <w:r>
        <w:rPr>
          <w:sz w:val="32"/>
          <w:szCs w:val="32"/>
        </w:rPr>
        <w:t>&lt;/p&gt;&lt;p&gt;&lt;img src="/static-img/2PQebJdiiXtynIhHIBV96zSNNc8s4mXcV4Tyo_KVcaZbAbj1dV3EmpEEDQqUbTx1.png"&gt;&lt;/p&gt;&lt;p&gt;</w:t>
      </w:r>
      <w:r>
        <w:rPr>
          <w:sz w:val="32"/>
          <w:szCs w:val="32"/>
        </w:rPr>
        <w:t>这个家族由一位年迈且体弱多病的母亲主导，她总是在没有任何人时刻关心着孩子们，给予他们无私的爱。她对每个人都有一份特别的心意，无论是儿子还是女儿，她都希望能够成为她们生活中的依靠。但她也清楚地认识到自己终有一天会走向那片遥远的地方，因此，她做出了一个决定：如果今晚没有其他人在身边，那么她的孩子们就必须互相扶持，让彼此成为对方生命中不可或缺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孩子的忐忑</w:t>
      </w:r>
      <w:r>
        <w:rPr>
          <w:sz w:val="32"/>
          <w:szCs w:val="32"/>
        </w:rPr>
        <w:t>&lt;/p&gt;&lt;p&gt;&lt;img src="/static-img/RNiC6NZtVzx0NMkEAeGF5DSNNc8s4mXcV4Tyo_KVcaZbAbj1dV3EmpEEDQqUbTx1.png"&gt;&lt;/p&gt;&lt;p&gt;</w:t>
      </w:r>
      <w:r>
        <w:rPr>
          <w:sz w:val="32"/>
          <w:szCs w:val="32"/>
        </w:rPr>
        <w:t>随着时间渐渐过去，这个家的孩子们逐渐意识到了母亲留下的遗憾和期待。他们开始感到不安，因为不知道自己是否能够担起肩上的重量，也不知道未来会如何发展。但他们也明白，只有通过共同努力和支持，才能让这个家继续前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族会议</w:t>
      </w:r>
      <w:r>
        <w:rPr>
          <w:sz w:val="32"/>
          <w:szCs w:val="32"/>
        </w:rPr>
        <w:t>&lt;/p&gt;&lt;p&gt;&lt;img src="/static-img/MwE4wd7Dgo5CsY8KAXzUpjSNNc8s4mXcV4Tyo_KVcaZbAbj1dV3EmpEEDQqUbTx1.png"&gt;&lt;/p&gt;&lt;p&gt;</w:t>
      </w:r>
      <w:r>
        <w:rPr>
          <w:sz w:val="32"/>
          <w:szCs w:val="32"/>
        </w:rPr>
        <w:t>为了更好地理解母亲的心意以及未来的安排，所有家人的重要人物聚集了起来。大家围坐在一起，一字一句地分析那个充满隐喻的话语，他们讨论应该如何照顾好彼此，以及怎样才能将母亲留下的大恩大德转化为日常生活中的实际行动。这次会议并不是简单的一个信息传递，而是一个新的开始，是对未来的探索也是对过去记忆的一种回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&lt;img src="/static-img/gr7Nbmqqlr2gJfDyV3yEHTSNNc8s4mXcV4Tyo_KVcaZbAbj1dV3EmpEEDQqUbTx1.png"&gt;&lt;/p&gt;&lt;p&gt;</w:t>
      </w:r>
      <w:r>
        <w:rPr>
          <w:sz w:val="32"/>
          <w:szCs w:val="32"/>
        </w:rPr>
        <w:t>经过长时间的思考和讨论，家里的每一个人都找到了自己的定位。在这样的环境下，每个人都不再只是单纯地活在自己的世界里，而是学会了去关注周围人的需要，从而培养出了更加强大的自我能力。虽然面临挑战，但是由于这种新生的力量，他们相信只要手牵手，就能克服一切困难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一切安静下来的时候，如果有人问：“要是今晚没人妈妈就是你的？”那么回答将不会是一句空洞的话语，而是一个全新的故事、一段美好的旅程，它不仅仅是一种承诺，更是一种生活方式。而对于那些曾经孤独过的人来说，这样的未来已经悄然降临，在这个充满爱意的小小家庭中，他们找到了属于自己的位置，也找到了前进路上的明灯。</w:t>
      </w:r>
      <w:r>
        <w:rPr>
          <w:sz w:val="32"/>
          <w:szCs w:val="32"/>
        </w:rPr>
        <w:t>&lt;/p&gt;&lt;p&gt;&lt;a href = "/doc/365497-</w:t>
      </w:r>
      <w:r>
        <w:rPr>
          <w:sz w:val="32"/>
          <w:szCs w:val="32"/>
        </w:rPr>
        <w:t>妈妈的独家委托亲情与责任的交错之夜</w:t>
      </w:r>
      <w:r>
        <w:rPr>
          <w:sz w:val="32"/>
          <w:szCs w:val="32"/>
        </w:rPr>
        <w:t>.doc" rel="alternate" download="365497-</w:t>
      </w:r>
      <w:r>
        <w:rPr>
          <w:sz w:val="32"/>
          <w:szCs w:val="32"/>
        </w:rPr>
        <w:t>妈妈的独家委托亲情与责任的交错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