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枕边的倔强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枕边总是有着一股难以言喻的魅力，这种魅力不仅吸引了无数勇敢的英雄，也让许多人沉醉其中。今天，我们就来探索这段历史上的一个神秘之处——《恶魔枕边的倔强甜心》。</w:t>
      </w:r>
      <w:r>
        <w:rPr>
          <w:sz w:val="32"/>
          <w:szCs w:val="32"/>
        </w:rPr>
        <w:t>&lt;/p&gt;&lt;p&gt;&lt;img src="/static-img/wSEABGaybQBYsB21f6rKuyqz7IEEINOYks_G8aMHfbwSDzcJmc2o1JOHrnZN0tr3.jpeg"&gt;&lt;/p&gt;&lt;p&gt;</w:t>
      </w:r>
      <w:r>
        <w:rPr>
          <w:sz w:val="32"/>
          <w:szCs w:val="32"/>
        </w:rPr>
        <w:t>黑暗中的光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森林里，一盏微弱的地灯仿佛在呼唤着旅人的名字。这个世界上，每个角落都藏有未知，而最令人惊叹的是那些隐藏在阴影中的力量。它们或许看似冷酷，但实际上却承载着某种无法言说的温暖。在这样的环境下，一个小女孩独自一人走过，她的心中充满了勇气和决断。这就是恶魔枕边倔强甜心的一个开始。</w:t>
      </w:r>
      <w:r>
        <w:rPr>
          <w:sz w:val="32"/>
          <w:szCs w:val="32"/>
        </w:rPr>
        <w:t>&lt;/p&gt;&lt;p&gt;&lt;img src="/static-img/oAOnfD1KynykwSITI9Zcqiqz7IEEINOYks_G8aMHfbwSDzcJmc2o1JOHrnZN0tr3.jpeg"&gt;&lt;/p&gt;&lt;p&gt;</w:t>
      </w:r>
      <w:r>
        <w:rPr>
          <w:sz w:val="32"/>
          <w:szCs w:val="32"/>
        </w:rPr>
        <w:t>守护者与被守护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故事背后，都有一位保护者的存在，他们可以是人类，也可能是一只猫、甚至是一块石头。这些守护者无论身处何地，都会用尽全力去保护他们所爱的人和事物。当我们谈及《恶魔枕边的倔强甜心》，便不能忽视那些默默付出的守护者，它们不仅给予力量，还带来了温暖与安慰。</w:t>
      </w:r>
      <w:r>
        <w:rPr>
          <w:sz w:val="32"/>
          <w:szCs w:val="32"/>
        </w:rPr>
        <w:t>&lt;/p&gt;&lt;p&gt;&lt;img src="/static-img/IW2AJ03UeL4p8Xpi1wcx0Cqz7IEEINOYks_G8aMHfbwSDzcJmc2o1JOHrnZN0tr3.jpeg"&gt;&lt;/p&gt;&lt;p&gt;</w:t>
      </w:r>
      <w:r>
        <w:rPr>
          <w:sz w:val="32"/>
          <w:szCs w:val="32"/>
        </w:rPr>
        <w:t>跨越时空的桥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似乎对一些事物而言，是一种轻蔑。在时间流逝中，有些情感、记忆和梦想被遗忘，但也有极少数能够穿越千年的纷扰，依然保持其最初纯真的状态。这正是《恶魔枕边》的魔法所能达到的境界，它跨越了空间与时间，将过去、现在与未来紧密相连，让人们重新体验那份曾经失去的情感。</w:t>
      </w:r>
      <w:r>
        <w:rPr>
          <w:sz w:val="32"/>
          <w:szCs w:val="32"/>
        </w:rPr>
        <w:t>&lt;/p&gt;&lt;p&gt;&lt;img src="/static-img/aqhvR1FyOcufGLzDj0twUyqz7IEEINOYks_G8aMHfbwSDzcJmc2o1JOHrnZN0tr3.jpeg"&gt;&lt;/p&gt;&lt;p&gt;</w:t>
      </w:r>
      <w:r>
        <w:rPr>
          <w:sz w:val="32"/>
          <w:szCs w:val="32"/>
        </w:rPr>
        <w:t>梦想之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个属于自己的梦想之城，那里充满希望和美丽。但是在现实面前，这些梦想常常因为各种原因而变得遥不可及。那时候，只要闭上眼睛，在幻想中构建起属于自己的城市，不管多么宏伟也都是可能实现的一天。而这，就是《恶魔枕边》的力量所在——让人们相信，即使困难重重，只要坚持下去，就一定能找到回家的路。</w:t>
      </w:r>
      <w:r>
        <w:rPr>
          <w:sz w:val="32"/>
          <w:szCs w:val="32"/>
        </w:rPr>
        <w:t>&lt;/p&gt;&lt;p&gt;&lt;img src="/static-img/yLThBPIgu3JUXPObN44xLSqz7IEEINOYks_G8aMHfbwSDzcJmc2o1JOHrnZN0tr3.jpg"&gt;&lt;/p&gt;&lt;p&gt;</w:t>
      </w:r>
      <w:r>
        <w:rPr>
          <w:sz w:val="32"/>
          <w:szCs w:val="32"/>
        </w:rPr>
        <w:t>灵魂深处的声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重要的声音并不是外界的大声呼喊，而是内心深处那细语不断提醒我们自己真正想要什么。在追求真理与幸福的时候，我们往往会迷失方向，因为周围环绕的是虚假与诱惑。但当我们听从内心的声音，无论如何艰难攀登，都能找到正确的道路。而这一切，在《恶魔枕边》中展现得淋漓尽致，激励着每一个人去寻找那个最终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如同星辰一般璀璨，它们蕴含着智慧、经验以及对未来的憧憬。一句简单的话语，如同一枚小钥匙，可以打开整个宇宙的心扉。当我们聆听这些话语时，我们就会发现生活本身就是一场奇妙冒险，而每一次选择都是开启新篇章的一把钥匙。在这种意义上，《</w:t>
      </w:r>
      <w:r>
        <w:rPr>
          <w:sz w:val="32"/>
          <w:szCs w:val="32"/>
        </w:rPr>
        <w:t>evil pillow&amp;#39;s stubborn sweetness</w:t>
      </w:r>
      <w:r>
        <w:rPr>
          <w:sz w:val="32"/>
          <w:szCs w:val="32"/>
        </w:rPr>
        <w:t>》成为了一个永恒的话题，让世代相传成为我们的精神食粮。</w:t>
      </w:r>
      <w:r>
        <w:rPr>
          <w:sz w:val="32"/>
          <w:szCs w:val="32"/>
        </w:rPr>
        <w:t>&lt;/p&gt;&lt;p&gt;&lt;a href = "/doc/364998-</w:t>
      </w:r>
      <w:r>
        <w:rPr>
          <w:sz w:val="32"/>
          <w:szCs w:val="32"/>
        </w:rPr>
        <w:t>恶魔枕边的倔强甜心</w:t>
      </w:r>
      <w:r>
        <w:rPr>
          <w:sz w:val="32"/>
          <w:szCs w:val="32"/>
        </w:rPr>
        <w:t>.doc" rel="alternate" download="364998-</w:t>
      </w:r>
      <w:r>
        <w:rPr>
          <w:sz w:val="32"/>
          <w:szCs w:val="32"/>
        </w:rPr>
        <w:t>恶魔枕边的倔强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