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娇妻与黑人大肉的禁忌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娇妻与黑人大肉的禁忌爱恋</w:t>
      </w:r>
      <w:r>
        <w:rPr>
          <w:sz w:val="32"/>
          <w:szCs w:val="32"/>
        </w:rPr>
        <w:t>&lt;/p&gt;&lt;p&gt;&lt;img src="/static-img/_00DzJw365SMV50fl4Ok-zSNNc8s4mXcV4Tyo_KVcaZbAbj1dV3EmpEEDQqUbTx1.jpg"&gt;&lt;/p&gt;&lt;p&gt;</w:t>
      </w:r>
      <w:r>
        <w:rPr>
          <w:sz w:val="32"/>
          <w:szCs w:val="32"/>
        </w:rPr>
        <w:t>禁忌之初：新婚夜的惊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李明与张华结了婚。他们的新婚之夜充满了期待和梦想。但就在这份温馨的氛围中，一道突如其来的消息打破了他们的心灵世界——张华被一名黑人男子强行侵犯。这不仅让李明感到震惊，也让他对自己的妻子产生了一种无法言说的恐惧。</w:t>
      </w:r>
      <w:r>
        <w:rPr>
          <w:sz w:val="32"/>
          <w:szCs w:val="32"/>
        </w:rPr>
        <w:t>&lt;/p&gt;&lt;p&gt;&lt;img src="/static-img/dh2CArvJwZAbG_ZULtM_LDSNNc8s4mXcV4Tyo_KVcaZbAbj1dV3EmpEEDQqUbTx1.jpg"&gt;&lt;/p&gt;&lt;p&gt;</w:t>
      </w:r>
      <w:r>
        <w:rPr>
          <w:sz w:val="32"/>
          <w:szCs w:val="32"/>
        </w:rPr>
        <w:t>爱情的边界：跨种族关系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接受这个事实，并试图理解这种跨种族关系背后的复杂性。他意识到，这并不是简单的情感问题，而是涉及文化、社会认同和个人价值观的一场较量。在这个过程中，他学会了宽容和理解，但同时也深刻体会到了爱情背后的艰难与困惑。</w:t>
      </w:r>
      <w:r>
        <w:rPr>
          <w:sz w:val="32"/>
          <w:szCs w:val="32"/>
        </w:rPr>
        <w:t>&lt;/p&gt;&lt;p&gt;&lt;img src="/static-img/tjqkBUDo67L3zcZpn90NpzSNNc8s4mXcV4Tyo_KVcaZbAbj1dV3EmpEEDQqUbTx1.jpg"&gt;&lt;/p&gt;&lt;p&gt;</w:t>
      </w:r>
      <w:r>
        <w:rPr>
          <w:sz w:val="32"/>
          <w:szCs w:val="32"/>
        </w:rPr>
        <w:t>情感纠缠：心理阴影下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张华内心涌动着各种情绪。她感到羞耻、害怕甚至是自责，但她知道自己不能沉浸在这些负面情绪中。于是，她开始寻求专业的心理咨询帮助，以便更好地处理这段感情带来的心理阴影。在咨询师的大力支持下，她逐渐学会了如何面对自己的内心世界。</w:t>
      </w:r>
      <w:r>
        <w:rPr>
          <w:sz w:val="32"/>
          <w:szCs w:val="32"/>
        </w:rPr>
        <w:t>&lt;/p&gt;&lt;p&gt;&lt;img src="/static-img/A42KL-gKw6brFObE5eyGUzSNNc8s4mXcV4Tyo_KVcaZbAbj1dV3EmpEEDQqUbTx1.jpg"&gt;&lt;/p&gt;&lt;p&gt;</w:t>
      </w:r>
      <w:r>
        <w:rPr>
          <w:sz w:val="32"/>
          <w:szCs w:val="32"/>
        </w:rPr>
        <w:t>社会压力：外界视角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他们遭受到了来自亲朋好友以及周围社会的声音。一些人的看法使得他们感觉到无比孤立，他们必须在保持家庭幸福与承受外界压力的两者之间做出选择。在这种情况下，他们只能更加依靠彼此，无论外界怎么说，只要有相互支持，就能度过难关。</w:t>
      </w:r>
      <w:r>
        <w:rPr>
          <w:sz w:val="32"/>
          <w:szCs w:val="32"/>
        </w:rPr>
        <w:t>&lt;/p&gt;&lt;p&gt;&lt;img src="/static-img/-Zg3lMsYuzJ3w3EVcMijuzSNNc8s4mXcV4Tyo_KVcaZbAbj1dV3EmpEEDQqUbTx1.jpg"&gt;&lt;/p&gt;&lt;p&gt;</w:t>
      </w:r>
      <w:r>
        <w:rPr>
          <w:sz w:val="32"/>
          <w:szCs w:val="32"/>
        </w:rPr>
        <w:t>法律途径：正义之光照亮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权益，张华决定走法律途径。她报警并要求起诉那个侵犯者的行为。虽然这个过程充满了痛苦和挫折，但最终法院判决为她平反昭雪，使得她的努力得到了回报。这次经历不仅让她找回了一些尊严，也激励她继续战斗，为那些遇到类似困境的人提供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</w:t>
      </w:r>
      <w:r>
        <w:rPr>
          <w:sz w:val="32"/>
          <w:szCs w:val="32"/>
        </w:rPr>
        <w:t xml:space="preserve">Hope: </w:t>
      </w:r>
      <w:r>
        <w:rPr>
          <w:sz w:val="32"/>
          <w:szCs w:val="32"/>
        </w:rPr>
        <w:t>转变中的勇气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或许生活已经改变许多，但对于李明来说，最重要的是他所学到的东西——耐心、包容以及坚持。他意识到，即使是在最艰难的情况下，只要双方都愿意付出努力，每个问题都可以找到解决之道。而对于张华来说，这段经历成为了她的转变点，让她从过去那位被动接受命运的人成长为一个更加坚强、自信的人。</w:t>
      </w:r>
      <w:r>
        <w:rPr>
          <w:sz w:val="32"/>
          <w:szCs w:val="32"/>
        </w:rPr>
        <w:t>&lt;/p&gt;&lt;p&gt;&lt;a href = "/doc/362026-</w:t>
      </w:r>
      <w:r>
        <w:rPr>
          <w:sz w:val="32"/>
          <w:szCs w:val="32"/>
        </w:rPr>
        <w:t>新婚娇妻与黑人大肉的禁忌爱恋</w:t>
      </w:r>
      <w:r>
        <w:rPr>
          <w:sz w:val="32"/>
          <w:szCs w:val="32"/>
        </w:rPr>
        <w:t>.doc" rel="alternate" download="362026-</w:t>
      </w:r>
      <w:r>
        <w:rPr>
          <w:sz w:val="32"/>
          <w:szCs w:val="32"/>
        </w:rPr>
        <w:t>新婚娇妻与黑人大肉的禁忌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