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江湖从平民到明朝王爷的奇异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科技已经达到了顶峰，人类通过某种未知的技术可以穿越时空回到过去。李明是一名普通的程序员，他总是对历史充满了浓厚的兴趣，一天他意外地发现了一台古老的设备，那是专门用来回顾和体验历史事件的一种装置。在这个装置上，他选择了“回到明朝当王爷”的选项。</w:t>
      </w:r>
      <w:r>
        <w:rPr>
          <w:sz w:val="32"/>
          <w:szCs w:val="32"/>
        </w:rPr>
        <w:t>&lt;/p&gt;&lt;p&gt;&lt;img src="/static-img/9tBgysT-govXm15N2kpXfSqz7IEEINOYks_G8aMHfbwSDzcJmc2o1JOHrnZN0tr3.jpg"&gt;&lt;/p&gt;&lt;p&gt;</w:t>
      </w:r>
      <w:r>
        <w:rPr>
          <w:sz w:val="32"/>
          <w:szCs w:val="32"/>
        </w:rPr>
        <w:t>第一段：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按下了按钮，周围一阵刺耳的声音响起，然后一切变得模糊不清。他感到自己的意识被拉扯着向后退去，时间似乎在倒流。当他的视线恢复清晰时，他发现自己正站在一个陌生的场景中，那是一个繁华如故的大街小巷，但却与现代都市大相径庭。这不就是传说中的明朝吗？李明的心跳加速，他知道这不是梦，是真的发生了什么不可思议的事情。</w:t>
      </w:r>
      <w:r>
        <w:rPr>
          <w:sz w:val="32"/>
          <w:szCs w:val="32"/>
        </w:rPr>
        <w:t>&lt;/p&gt;&lt;p&gt;&lt;img src="/static-img/vhBYoBe0X8xlrh8tmeWK-Sqz7IEEINOYks_G8aMHfbwSDzcJmc2o1JOHrnZN0tr3.jpg"&gt;&lt;/p&gt;&lt;p&gt;</w:t>
      </w:r>
      <w:r>
        <w:rPr>
          <w:sz w:val="32"/>
          <w:szCs w:val="32"/>
        </w:rPr>
        <w:t>第二段：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一个现代人，在古代社会里生存并非易事。首先要解决的是语言问题，因为他不能使用现代汉语，只能靠学习古文才能与人交流。接着就是文化习俗、饮食习惯等方面的问题。但每一次尝试都让他更加坚定要融入这个时代的心情。他开始学会骑马射箭，还学起了京剧唱腔，这些都是为了更好地融入那个年代。</w:t>
      </w:r>
      <w:r>
        <w:rPr>
          <w:sz w:val="32"/>
          <w:szCs w:val="32"/>
        </w:rPr>
        <w:t>&lt;/p&gt;&lt;p&gt;&lt;img src="/static-img/hLr64uSv-6STWakmmk-_Yyqz7IEEINOYks_G8aMHfbwSDzcJmc2o1JOHrnZN0tr3.jpg"&gt;&lt;/p&gt;&lt;p&gt;</w:t>
      </w:r>
      <w:r>
        <w:rPr>
          <w:sz w:val="32"/>
          <w:szCs w:val="32"/>
        </w:rPr>
        <w:t>第三段：身份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成为了人们心目中的一位有影响力的王爷。他以其智慧和公正闻名于世，每次处理案件都力求公平无私，使得民众对他信任有加。在政治斗争中，他也展现出了超乎常人的谋略，从而赢得了更多人的尊重。</w:t>
      </w:r>
      <w:r>
        <w:rPr>
          <w:sz w:val="32"/>
          <w:szCs w:val="32"/>
        </w:rPr>
        <w:t>&lt;/p&gt;&lt;p&gt;&lt;img src="/static-img/KNZWjMqj7tpSlKRYmcMJpiqz7IEEINOYks_G8aMHfbwSDzcJmc2o1JOHrnZN0tr3.jpg"&gt;&lt;/p&gt;&lt;p&gt;</w:t>
      </w:r>
      <w:r>
        <w:rPr>
          <w:sz w:val="32"/>
          <w:szCs w:val="32"/>
        </w:rPr>
        <w:t>第四段：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身份带来了巨大的责任，也伴随着前所未有的挑战。一方面需要维护国家安全，一方面还要处理日常政务，再加上面临各种潜在威胁，比如其他势力图谋篡夺皇位等问题。这一切都使得他的生活变得异常忙碌且艰辛。</w:t>
      </w:r>
      <w:r>
        <w:rPr>
          <w:sz w:val="32"/>
          <w:szCs w:val="32"/>
        </w:rPr>
        <w:t>&lt;/p&gt;&lt;p&gt;&lt;img src="/static-img/uZctvbbjcJjmycIAaD1IfCqz7IEEINOYks_G8aMHfbwSDzcJmc2o1JOHrnZN0tr3.jpg"&gt;&lt;/p&gt;&lt;p&gt;</w:t>
      </w:r>
      <w:r>
        <w:rPr>
          <w:sz w:val="32"/>
          <w:szCs w:val="32"/>
        </w:rPr>
        <w:t>第五段：反思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刻思考之后，李明决定建立一套全新的制度，以确保国家长久稳定，同时保护人民利益。他积极倾听百姓的声音，并且根据他们提出的建议进行改革，不断完善法规，让整个社会更加和谐稳定起来。在这个过程中，他也认识到作为领导者应该如何更好地服务于人民，以及如何从错误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归途前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不同的时代，但那些经历给予他宝贵的人生经验和深刻的人性感悟。最终，当那台奇妙的机器再次出现的时候，尽管内心产生了一丝犹豫，但最终还是决定返回自己的世界，因为他的任务已经完成，而真正属于自己的生活才刚刚开始。而对于那些曾经遇到的每一个人，无论是朋友还是敌人，都会铭记在心，为将来的自我提升提供源泉般的力量。</w:t>
      </w:r>
      <w:r>
        <w:rPr>
          <w:sz w:val="32"/>
          <w:szCs w:val="32"/>
        </w:rPr>
        <w:t>&lt;/p&gt;&lt;p&gt;&lt;a href = "/doc/356916-</w:t>
      </w:r>
      <w:r>
        <w:rPr>
          <w:sz w:val="32"/>
          <w:szCs w:val="32"/>
        </w:rPr>
        <w:t>逆袭江湖从平民到明朝王爷的奇异历程</w:t>
      </w:r>
      <w:r>
        <w:rPr>
          <w:sz w:val="32"/>
          <w:szCs w:val="32"/>
        </w:rPr>
        <w:t>.doc" rel="alternate" download="356916-</w:t>
      </w:r>
      <w:r>
        <w:rPr>
          <w:sz w:val="32"/>
          <w:szCs w:val="32"/>
        </w:rPr>
        <w:t>逆袭江湖从平民到明朝王爷的奇异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