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裸性游戏揭开真实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裸性游戏是一种强调真实交流和深层次理解的互动方式，它能够帮助人们打破表面关系，真正地认识自己。以下是赤裸性游戏的一些核心要点：</w:t>
      </w:r>
      <w:r>
        <w:rPr>
          <w:sz w:val="32"/>
          <w:szCs w:val="32"/>
        </w:rPr>
        <w:t>&lt;/p&gt;&lt;p&gt;&lt;img src="/static-img/dRVPEXlkKCyirQB8ztJ6sTSNNc8s4mXcV4Tyo_KVcaZbAbj1dV3EmpEEDQqUbTx1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赤裸性游戏中，每个人都有机会通过开放式讨论来了解自己的想法、感受和行为模式。这不仅可以帮助个体更好地认识自己，还能促进团队成员之间的相互理解。</w:t>
      </w:r>
      <w:r>
        <w:rPr>
          <w:sz w:val="32"/>
          <w:szCs w:val="32"/>
        </w:rPr>
        <w:t>&lt;/p&gt;&lt;p&gt;&lt;img src="/static-img/LDgEZXY-UdVzKet0XR_w8TSNNc8s4mXcV4Tyo_KVcaZbAbj1dV3EmpEEDQqUbTx1.jpg"&gt;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裸性游戏鼓励参与者使用直觉和直言，不怕被拒绝或批评，从而建立起一种基于信任和尊重的沟通环境。在这样的环境下，人们更愿意分享自己的看法，并且对他人的观点保持开放态度。</w:t>
      </w:r>
      <w:r>
        <w:rPr>
          <w:sz w:val="32"/>
          <w:szCs w:val="32"/>
        </w:rPr>
        <w:t>&lt;/p&gt;&lt;p&gt;&lt;img src="/static-img/EXn1aAn_tReL8ygHpivlKjSNNc8s4mXcV4Tyo_KVcaZbAbj1dV3EmpEEDQqUbTx1.jpg"&gt;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赤裸性的交谈，我们可以释放内心深处的情绪，这对于心理健康非常重要。当我们能够自由地表达自己的情感时，我们就能更加清晰地知道自己想要什么，以及如何达到这些目标。</w:t>
      </w:r>
      <w:r>
        <w:rPr>
          <w:sz w:val="32"/>
          <w:szCs w:val="32"/>
        </w:rPr>
        <w:t>&lt;/p&gt;&lt;p&gt;&lt;img src="/static-img/WoWxzB7t9RAVnDJFJvWBRDSNNc8s4mXcV4Tyo_KVcaZbAbj1dV3EmpEEDQqUbTx1.jpg"&gt;&lt;/p&gt;&lt;p&gt;</w:t>
      </w:r>
      <w:r>
        <w:rPr>
          <w:sz w:val="32"/>
          <w:szCs w:val="32"/>
        </w:rPr>
        <w:t>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活动中，赤裸性游戏提供了一种独特的方式来增强团队凝聚力。通过共同探索彼此的心理世界，成员们可以更好地理解彼此的需求和期望，从而提高工作效率并促进协作精神。</w:t>
      </w:r>
      <w:r>
        <w:rPr>
          <w:sz w:val="32"/>
          <w:szCs w:val="32"/>
        </w:rPr>
        <w:t>&lt;/p&gt;&lt;p&gt;&lt;img src="/static-img/M6xqY2_QM_WKBQ0ZCLvAOzSNNc8s4mXcV4Tyo_KVcaZbAbj1dV3EmpEEDQqUbTx1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活动鼓励创新思考，因为它允许参与者从不同的角度审视问题。通过将传统思维模式置于一边，参与者可以发现新的解决方案，并且激发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 赤裸性游戏中，最宝贵的是不断学习和成长。在这个过程中，每个人都能获得新的洞察，为未来的决策提供支持，同时也为个人的发展奠定基础。</w:t>
      </w:r>
      <w:r>
        <w:rPr>
          <w:sz w:val="32"/>
          <w:szCs w:val="32"/>
        </w:rPr>
        <w:t>&lt;/p&gt;&lt;p&gt;&lt;a href = "/doc/350824-</w:t>
      </w:r>
      <w:r>
        <w:rPr>
          <w:sz w:val="32"/>
          <w:szCs w:val="32"/>
        </w:rPr>
        <w:t>赤裸性游戏揭开真实的自我</w:t>
      </w:r>
      <w:r>
        <w:rPr>
          <w:sz w:val="32"/>
          <w:szCs w:val="32"/>
        </w:rPr>
        <w:t>.doc" rel="alternate" download="350824-</w:t>
      </w:r>
      <w:r>
        <w:rPr>
          <w:sz w:val="32"/>
          <w:szCs w:val="32"/>
        </w:rPr>
        <w:t>赤裸性游戏揭开真实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