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视频我的奇妙探索从异国情调到家常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朋友之间的交流不再局限于现实空间，我们可以通过交换朋友夫妇客厅互换视频来感受彼此家的温馨与舒适。想象一下，你坐在自己的客厅里，电视屏幕上映出了远方好友家那温馨的角落——这不仅是一次视觉上的旅行，更是心灵上的沟通。</w:t>
      </w:r>
      <w:r>
        <w:rPr>
          <w:sz w:val="32"/>
          <w:szCs w:val="32"/>
        </w:rPr>
        <w:t>&lt;/p&gt;&lt;p&gt;&lt;img src="/static-img/mIu6e8zoNlc25h_O5kfbESqz7IEEINOYks_G8aMHfbwSDzcJmc2o1JOHrnZN0tr3.jpg"&gt;&lt;/p&gt;&lt;p&gt;</w:t>
      </w:r>
      <w:r>
        <w:rPr>
          <w:sz w:val="32"/>
          <w:szCs w:val="32"/>
        </w:rPr>
        <w:t>我和我的几个亲密朋友们最近尝试了这种“客厅互换”的新方式。在一次聚会上，我们决定每个人都录制自己家里的客厅生活，然后将这些视频发送给其他人。这项活动让我们感觉就像是真正地走进了彼此的家一样。</w:t>
      </w:r>
      <w:r>
        <w:rPr>
          <w:sz w:val="32"/>
          <w:szCs w:val="32"/>
        </w:rPr>
        <w:t>&lt;/p&gt;&lt;p&gt;</w:t>
      </w:r>
      <w:r>
        <w:rPr>
          <w:sz w:val="32"/>
          <w:szCs w:val="32"/>
        </w:rPr>
        <w:t>首先，我收到了李华大姐寄来的视频。她的小女儿正在帮忙整理玩具，这个场景让我感慨万千。接着，我又看到了张先生家庭聚餐的情景，他们围坐在餐桌旁，一边吃饭一边聊天，看得出他们是一个非常幸福的一家。我也把自己的生活分享给了大家：孩子们在做作业，我和老伴一起烹饪晚餐……每个人的生活都是独特而有趣的。</w:t>
      </w:r>
      <w:r>
        <w:rPr>
          <w:sz w:val="32"/>
          <w:szCs w:val="32"/>
        </w:rPr>
        <w:t>&lt;/p&gt;&lt;p&gt;&lt;img src="/static-img/Xyn_zj3ucVCEfYhtJ_g4ziqz7IEEINOYks_G8aMHfbwSDzcJmc2o1JOHrnZN0tr3.jpg"&gt;&lt;/p&gt;&lt;p&gt;</w:t>
      </w:r>
      <w:r>
        <w:rPr>
          <w:sz w:val="32"/>
          <w:szCs w:val="32"/>
        </w:rPr>
        <w:t>这种方式让我们的关系更加紧密，也增进了对彼此日常生活细节的了解。比如，有时候我们发现对方家的装饰风格竟然跟我们之前讨论过的话题相似，这种巧合增加了一份共鸣。而且，每当看到别人的生活片段，都能引发一些深入的话题，比如如何管理时间、如何保持家庭和谐等等。</w:t>
      </w:r>
      <w:r>
        <w:rPr>
          <w:sz w:val="32"/>
          <w:szCs w:val="32"/>
        </w:rPr>
        <w:t>&lt;/p&gt;&lt;p&gt;</w:t>
      </w:r>
      <w:r>
        <w:rPr>
          <w:sz w:val="32"/>
          <w:szCs w:val="32"/>
        </w:rPr>
        <w:t>当然，由于技术问题或者个人隐私考虑，并不是所有的人都愿意公开分享这样的内容。但即使这样，只要参与的人数足够多，那些被选中的几分钟视频，就足以激发出无限联想，让人仿佛置身其中，体验着不同家庭、不同的故事。</w:t>
      </w:r>
      <w:r>
        <w:rPr>
          <w:sz w:val="32"/>
          <w:szCs w:val="32"/>
        </w:rPr>
        <w:t>&lt;/p&gt;&lt;p&gt;&lt;img src="/static-img/xXbL_QAuFDm7tDDd5PR6Hiqz7IEEINOYks_G8aMHfbwSDzcJmc2o1JOHrnZN0tr3.jpg"&gt;&lt;/p&gt;&lt;p&gt;</w:t>
      </w:r>
      <w:r>
        <w:rPr>
          <w:sz w:val="32"/>
          <w:szCs w:val="32"/>
        </w:rPr>
        <w:t>总之，“交换朋友夫妇客厅互换视频”是一种既简单又富有成效的社交方式，它不仅能够打破地域间的心理距离，还能丰富我们的社交圈子，让人们更深入地理解彼此，从而加强友情纽带。在这个信息爆炸时代，不妨尝试一下这种新的交流模式，或许你会发现更多意想不到的地方值得去探索。</w:t>
      </w:r>
      <w:r>
        <w:rPr>
          <w:sz w:val="32"/>
          <w:szCs w:val="32"/>
        </w:rPr>
        <w:t>&lt;/p&gt;&lt;p&gt;&lt;a href = "/doc/350796-</w:t>
      </w:r>
      <w:r>
        <w:rPr>
          <w:sz w:val="32"/>
          <w:szCs w:val="32"/>
        </w:rPr>
        <w:t>交换朋友夫妇客厅互换视频我的奇妙探索从异国情调到家常温馨</w:t>
      </w:r>
      <w:r>
        <w:rPr>
          <w:sz w:val="32"/>
          <w:szCs w:val="32"/>
        </w:rPr>
        <w:t>.doc" rel="alternate" download="350796-</w:t>
      </w:r>
      <w:r>
        <w:rPr>
          <w:sz w:val="32"/>
          <w:szCs w:val="32"/>
        </w:rPr>
        <w:t>交换朋友夫妇客厅互换视频我的奇妙探索从异国情调到家常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