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坐在学长硬硬的上面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背后：坐在学长硬硬的上面写作业</w:t>
      </w:r>
      <w:r>
        <w:rPr>
          <w:sz w:val="32"/>
          <w:szCs w:val="32"/>
        </w:rPr>
        <w:t>&lt;/p&gt;&lt;p&gt;&lt;img src="/static-img/3FPVZbJb8kl_gHwtP7DP9iqz7IEEINOYks_G8aMHfbwSDzcJmc2o1JOHrnZN0tr3.jpg"&gt;&lt;/p&gt;&lt;p&gt;</w:t>
      </w:r>
      <w:r>
        <w:rPr>
          <w:sz w:val="32"/>
          <w:szCs w:val="32"/>
        </w:rPr>
        <w:t>在一个静谧的午后，阳光透过窗帘的缝隙，洒在了我和我的小伙伴们身上。我们正坐在一位年轻学长硬硬的上面，那是他刚刚买回来的新床板，上面铺着一层薄薄的地毯，我们的小屁股每一次轻轻蹭动，都能听到那熟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任务很简单——帮他整理书籍和杂物。他的书架满是各种各样的书籍，从数学到文学，从科学到艺术，每一种都有它独特的魅力。而那些杂物呢？更是让人眼花缭乱，有的是电子产品，有的是手工艺品，还有一些看不出是什么东西，只能凭借直觉猜测它们可能用途。</w:t>
      </w:r>
      <w:r>
        <w:rPr>
          <w:sz w:val="32"/>
          <w:szCs w:val="32"/>
        </w:rPr>
        <w:t>&lt;/p&gt;&lt;p&gt;&lt;img src="/static-img/MD2gBLaeAPTsJI3AKmJJaiqz7IEEINOYks_G8aMHfbwSDzcJmc2o1JOHrnZN0tr3.jpg"&gt;&lt;/p&gt;&lt;p&gt;</w:t>
      </w:r>
      <w:r>
        <w:rPr>
          <w:sz w:val="32"/>
          <w:szCs w:val="32"/>
        </w:rPr>
        <w:t>当我们开始工作时，一切都显得那么顺畅。但随着时间的推移，不禁有人会感到有些疲惫。那个时候，我们就会互相鼓励说：“加油！快点！”而学长，他总是在那里微笑着给予我们支持，让我们感觉到自己并不是那么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咔嚓”声不断地响起，是小朋友们打开书本或玩具的声音。在这个过程中，我们也学会了很多东西，比如如何快速找到需要的一本书，或者如何巧妙地将玩具放回原位，而不会造成混乱。这一切都是在座上的这块床板上完成的，它承载了我们的汗水与笑声，也见证了我们的成长。</w:t>
      </w:r>
      <w:r>
        <w:rPr>
          <w:sz w:val="32"/>
          <w:szCs w:val="32"/>
        </w:rPr>
        <w:t>&lt;/p&gt;&lt;p&gt;&lt;img src="/static-img/1CdHXkdZjp_3n0Pq_rN_Tyqz7IEEINOYks_G8aMHfbwSDzcJmc2o1JOHrnZN0tr3.jpg"&gt;&lt;/p&gt;&lt;p&gt;</w:t>
      </w:r>
      <w:r>
        <w:rPr>
          <w:sz w:val="32"/>
          <w:szCs w:val="32"/>
        </w:rPr>
        <w:t>当最后一本书被归到了它应有的位置，小朋友们兴奋地跳起来，对付完毕的事实提出了异议，但学长只是笑着摇头，说：“没有错，你们做得很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想起来，这个下午对我来说既充满挑战又充满乐趣，因为我不仅学习到了新的知识，而且还学会了一种团队合作精神。而那块床板，就像是连接所有这些美好记忆的一个桥梁，它告诉我，无论生活多么忙碌，团结协作永远是不变的话题。</w:t>
      </w:r>
      <w:r>
        <w:rPr>
          <w:sz w:val="32"/>
          <w:szCs w:val="32"/>
        </w:rPr>
        <w:t>&lt;/p&gt;&lt;p&gt;&lt;img src="/static-img/zhplhzq17IGdWe-pXyfS2Cqz7IEEINOYks_G8aMHfbwSDzcJmc2o1JOHrnZN0tr3.jpg"&gt;&lt;/p&gt;&lt;p&gt;&lt;a href = "/doc/346068-</w:t>
      </w:r>
      <w:r>
        <w:rPr>
          <w:sz w:val="32"/>
          <w:szCs w:val="32"/>
        </w:rPr>
        <w:t>学长背后坐在学长硬硬的上面写作业</w:t>
      </w:r>
      <w:r>
        <w:rPr>
          <w:sz w:val="32"/>
          <w:szCs w:val="32"/>
        </w:rPr>
        <w:t>.doc" rel="alternate" download="346068-</w:t>
      </w:r>
      <w:r>
        <w:rPr>
          <w:sz w:val="32"/>
          <w:szCs w:val="32"/>
        </w:rPr>
        <w:t>学长背后坐在学长硬硬的上面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